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1156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         Em 15 de julho de 2016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lineRule="auto" w:line="240"/>
        <w:ind w:left="0" w:hanging="0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Crédito Adicional Suplementar ora solicitado, no valor de R$ 842.000,00 (Oitocentos e quarenta e dois mil reais), destina-se a garantia de recursos orçamentários para realização de processo licitatório para aquisição de produtos químicos (R$ 220.000,00) motivada pelas adequações realizadas nos assentamentos Monte Alegre e Bela Vista, início das atividades do Poço Zanin, bem como em virtude do Desassoreamento da Captação das Cruzes e do alto índice pluviométrico no primeiro quadrimestre que gerou um consumo acima do estimad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a, também, reforçar as dotações destinadas a Coleta de Resíduos Sólidos, domiciliares e originários dos serviços de saúde (R$ 490.000,00), de forma a atender as projeções atualizadas e possibilitar a realização de novo processo licitatório referente à coleta dos resíduos da saúde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s dotações anuladas estavam bloqueadas e , portanto, não afetarão os serviços realizados pela Autarquia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3260" w:type="dxa"/>
        <w:jc w:val="left"/>
        <w:tblInd w:w="5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ispõe sobre abertura de Crédito Adicional Suplementar no DAAE - Departamento Autônomo de Água e Esgoto e dá outras providências.</w:t>
            </w:r>
          </w:p>
        </w:tc>
      </w:tr>
    </w:tbl>
    <w:p>
      <w:pPr>
        <w:pStyle w:val="Normal"/>
        <w:ind w:left="6096" w:hanging="60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863" w:leader="none"/>
        </w:tabs>
        <w:ind w:left="6096" w:hanging="60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863" w:leader="none"/>
        </w:tabs>
        <w:ind w:left="6096" w:hanging="60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863" w:leader="none"/>
        </w:tabs>
        <w:ind w:left="6096" w:hanging="60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2835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utorizado o Departamento Autônomo de Água e Esgoto a abrir um Crédito Adicional Suplementar, até o limite de R$ 842.000,00 (Oitocentos e quarenta e dois mil reais), conforme abaixo especificado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TRATAMENTO DE ÁGU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8.2.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perar o Tratamento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0.000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TRATAMENTO DE ESGOTO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9.2.3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perar o Tratamento de Esgo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000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4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8.2.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Realizar Controle de Perda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.000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7.2.3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nut.Obras em Pavimentos e Acessó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.000,00</w:t>
            </w:r>
          </w:p>
        </w:tc>
      </w:tr>
    </w:tbl>
    <w:p>
      <w:pPr>
        <w:pStyle w:val="Normal"/>
        <w:tabs>
          <w:tab w:val="clear" w:pos="708"/>
          <w:tab w:val="left" w:pos="2214" w:leader="none"/>
        </w:tabs>
        <w:jc w:val="both"/>
        <w:rPr/>
      </w:pPr>
      <w:r>
        <w:rPr/>
        <w:tab/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9.2.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nutenção de Redes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000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5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9.2.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nutenção de Redes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RESÍDUOS SÓLIDO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SÓLIDO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. /dec. de / cont: Terceiros Pes.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10.2.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Coleta de Resíduos Sóli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5.000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RESÍDUOS SÓLIDO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SÓLIDO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3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10.2.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Coleta de Resíduos Sóli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35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Suplementar autorizado no artigo anterior será coberto com recursos provenientes de anulação parcial de dotação orçamentária vigente no valor de R$ 842.000,00 (Oitocentos e quarenta e dois mil reais), conforme abaixo especificado:</w:t>
      </w:r>
    </w:p>
    <w:p>
      <w:pPr>
        <w:pStyle w:val="Normal"/>
        <w:tabs>
          <w:tab w:val="clear" w:pos="708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35"/>
        <w:gridCol w:w="851"/>
        <w:gridCol w:w="3969"/>
        <w:gridCol w:w="567"/>
        <w:gridCol w:w="1491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1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PERINTENDÊNCIA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1.01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PERINTENDÊNCI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7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2.0107.2.3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Supervisão e Coordenação Super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7.000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35"/>
        <w:gridCol w:w="851"/>
        <w:gridCol w:w="3969"/>
        <w:gridCol w:w="567"/>
        <w:gridCol w:w="1491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PERINTENDÊNCIA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4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URSOS HUMANO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2.0107.2.3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Gestão de Pesso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0.000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35"/>
        <w:gridCol w:w="851"/>
        <w:gridCol w:w="3969"/>
        <w:gridCol w:w="567"/>
        <w:gridCol w:w="1491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1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TRATAMENTO DE ÁGU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8.2.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Operar o Tratamento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5.000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886"/>
        <w:gridCol w:w="3934"/>
        <w:gridCol w:w="35"/>
        <w:gridCol w:w="532"/>
        <w:gridCol w:w="35"/>
        <w:gridCol w:w="1456"/>
        <w:gridCol w:w="35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</w:t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RESÍDUOS SÓLIDO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.03</w:t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LIMEZA URBANA</w:t>
            </w:r>
          </w:p>
        </w:tc>
      </w:tr>
      <w:tr>
        <w:trPr>
          <w:trHeight w:val="161" w:hRule="atLeast"/>
        </w:trPr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. /dec. de / cont: Terceiros Pes. Jurídi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0.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10.2.48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nut. De Áreas Verdes dos Próprios e Logradouros Público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0.000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RESÍDUOS SÓLIDO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LIMEZA URBAN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utros Serviços de Terceiros – Pessoa Juríd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10.2.4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Manut. De Áreas Verdes dos Próprios e Logradouros Públ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0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Fica incluso o presente crédito adicional suplementar nas Leis nº 8.075 de 22 de novembro de 2013 (Plano Plurianual), Lei nº 8.485 de 25 de junho de 2015 (Diretrizes Orçamentárias) e Lei nº 8.594 de 26 de novembro de 2015 (Lei Orçamentária)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 as disposições em contrár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5 (quinze) de julh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9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ind w:right="-392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TextBody"/>
        <w:ind w:firstLine="170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2404" w:right="1134" w:gutter="0" w:header="720" w:top="241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23315</wp:posOffset>
          </wp:positionH>
          <wp:positionV relativeFrom="paragraph">
            <wp:posOffset>-202565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142" w:right="4251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708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jc w:val="right"/>
      <w:outlineLvl w:val="3"/>
    </w:pPr>
    <w:rPr>
      <w:rFonts w:ascii="CG Times;Times New Roman" w:hAnsi="CG Times;Times New Roman" w:cs="CG Times;Times New Roman"/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pt-PT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6:43:00Z</dcterms:created>
  <dc:creator>micro1</dc:creator>
  <dc:description/>
  <cp:keywords/>
  <dc:language>en-US</dc:language>
  <cp:lastModifiedBy>rcutiggi</cp:lastModifiedBy>
  <cp:lastPrinted>2016-07-18T14:01:00Z</cp:lastPrinted>
  <dcterms:modified xsi:type="dcterms:W3CDTF">2016-07-18T17:03:00Z</dcterms:modified>
  <cp:revision>7</cp:revision>
  <dc:subject/>
  <dc:title>PROJETO DE LEI</dc:title>
</cp:coreProperties>
</file>