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44/16, de iniciativa da Prefeitura do Município de Araraquara, dispõe sobre alterações na Lei nº 6.251, de 19 de abril de 2005 (Plano de Carreiras, Cargos e Vencimentos da Prefeitura do Município de Araraquara), modificada por leis posteriores, de modo a ampliar para 900 (novecentos) o número de vagas do emprego público de Professor I, constante no Anexo XIII do dispositivo legal mencionad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9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