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151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Em 15 de julh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a honra de encaminhar a Vossa Excelência, a fim de ser submetido ao exame e deliberação dessa Egrégia Câmara, o incluso projeto de lei que amplia de 800 para 900 o numero de vagas do emprego público de Professor I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medida se faz necessária para o atendimento da crescente demanda da nossa rede municipal de ensino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4116" w:right="283" w:hanging="0"/>
        <w:jc w:val="both"/>
        <w:rPr/>
      </w:pPr>
      <w:r>
        <w:rPr>
          <w:rFonts w:cs="Calibri" w:ascii="Calibri" w:hAnsi="Calibri"/>
          <w:szCs w:val="24"/>
        </w:rPr>
        <w:t>Amplia o número de vagas do emprego público de Professo I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ampliado para 900 (novecentos) o número de vagas do emprego público de Professor I, constante no Anexo XIII da 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camara-arq.sp.gov.br/Siave/documento?sigla=lo&amp;numero=6251" \l "anexiii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Lei Municipal n° 6.251, de 19 de abril de 2005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ind w:firstLine="2835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e julho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30:00Z</dcterms:created>
  <dc:creator>EDUARDO LUIZ VEIGA LOPES</dc:creator>
  <dc:description/>
  <dc:language>en-US</dc:language>
  <cp:lastModifiedBy>rcutiggi</cp:lastModifiedBy>
  <cp:lastPrinted>2016-07-15T13:42:00Z</cp:lastPrinted>
  <dcterms:modified xsi:type="dcterms:W3CDTF">2016-07-15T16:44:00Z</dcterms:modified>
  <cp:revision>3</cp:revision>
  <dc:subject/>
  <dc:title>Projeto de Lei n</dc:title>
</cp:coreProperties>
</file>