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150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Em 15 de julh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altera a nomenclatura da Gerência de Administração de Teatros, integrante da estrutura hierárquica e organizacional da Secretaria de Cultura, que passa a denominar-se Gerência Administrativa de Programas e Projetos Culturais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ova nomenclatura é mais condizente com as atividades daquele órgão, e possibilitará ampliar e alinhar a atuação profissional conforme a realidade da Secretaria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4116" w:right="283" w:hanging="0"/>
        <w:jc w:val="both"/>
        <w:rPr/>
      </w:pPr>
      <w:r>
        <w:rPr>
          <w:rFonts w:cs="Calibri" w:ascii="Calibri" w:hAnsi="Calibri"/>
          <w:szCs w:val="24"/>
        </w:rPr>
        <w:t>Altera a nomenclatura de Gerência de Administração de Teatros da Secretaria de Cultura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A Gerência de Administração de Teatros, integrante da estrutura hierárquica e organizacional da Secretaria Municipal de Cultura, passa a denominar-se Gerência Administrativa de Programas e Projetos Culturais.</w:t>
      </w:r>
    </w:p>
    <w:p>
      <w:pPr>
        <w:pStyle w:val="Normal"/>
        <w:ind w:firstLine="2835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e julho de 2016 (dois mil e dezessei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38:00Z</dcterms:created>
  <dc:creator>EDUARDO LUIZ VEIGA LOPES</dc:creator>
  <dc:description/>
  <cp:keywords/>
  <dc:language>en-US</dc:language>
  <cp:lastModifiedBy>rcutiggi</cp:lastModifiedBy>
  <cp:lastPrinted>2016-07-15T13:20:00Z</cp:lastPrinted>
  <dcterms:modified xsi:type="dcterms:W3CDTF">2016-07-15T16:24:00Z</dcterms:modified>
  <cp:revision>4</cp:revision>
  <dc:subject/>
  <dc:title>Projeto de Lei n</dc:title>
</cp:coreProperties>
</file>