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708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 xml:space="preserve">SUBSTITUTIVO AO PROJETO DE LEI N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1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/16.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4248" w:leader="none"/>
        </w:tabs>
        <w:ind w:left="34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riza o Poder Executivo instituir o Plano Municipal para a Humanização do Parto, que dispõe sobre a administração de analgesia em partos naturais de gestantes da cidade de Araraquara e da outras providências.</w:t>
      </w:r>
    </w:p>
    <w:p>
      <w:pPr>
        <w:pStyle w:val="Normal"/>
        <w:tabs>
          <w:tab w:val="clear" w:pos="3402"/>
          <w:tab w:val="left" w:pos="4248" w:leader="none"/>
        </w:tabs>
        <w:ind w:left="34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autorizado o Poder Executivo Municipal a instituir o Plano Municipal para a Humanização do Parto, que dispõe sobre a administração de analgesia em partos naturais de gestantes da cidade de Araraquara, nos termos das diretrizes  específicas do Sistema Único de Saúde (SUS), respeitando o disposto na Lei Federal nº 7633/2014 e na Lei Estadual nº 15759/201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No âmbito de sua competência o Plano Municipal para a Humanização do Parto deverá seguir as normas constantes na presente le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Toda gestante tem direito à assistência humanizada durante o Parto, por parte da rede de atendimento do Sistema Único de Saúde (SUS) e em estabelecimento privado de saúde suplementa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. 4º </w:t>
      </w:r>
      <w:r>
        <w:rPr>
          <w:rFonts w:cs="Arial" w:ascii="Arial" w:hAnsi="Arial"/>
          <w:color w:val="000000"/>
          <w:sz w:val="24"/>
          <w:szCs w:val="24"/>
        </w:rPr>
        <w:t xml:space="preserve">Para os efeitos desta lei, a assistência humanizada ao parto é aquela preceituada pelas recomendações do Manual de Boas Práticas de Atenção ao Parto e o Nascimento da “Organização Mundial de Saúde” (OMS) e as portarias 569/2000, 1067/2005 e 1459/2011 do Ministério da Saúde, considerando principalmente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Não comprometer ou oferecer risco à saúde da Parturiente ou do Recém Nascido, nem à segurança do processo fisiológico do par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 –  Adotar rotinas e procedimentos cuja extensão e conteúdo tenham sido objeto de revisão e avaliação científica por parte da OMS onde outras instituições de excelência reconhecid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– Garantir à gestante os procedimentos que lhe propiciam maior conforto e bem-estar, incluindo a disponibilização de métodos não farmacológicos e farmacológicos para o alívio da do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– A oportunidade de escolha dos métodos naturais por parte da parturiente, sempre que não implicar riscos para sua segurança ou do nascitu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– Fornecimento de informação à gestante ou parturiente, assim como ao pai sempre que possível, dos métodos e procedimentos efetiv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Nos termos das diretrizes do Sistema Único de Saúde (SUS), da Lei Federal 7633/2014 e da Lei Estadual nº 15759/2015, são princípios da assistência humanizada no parto e no nascimento: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Mínima interferência por parte da equipe de saúde, sempre respeitando a segurança da gestante e da crianç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– A preferência pela utilização dos métodos menos invasivos e mais naturais.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– A harmonização entre a segurança e bem estar da parturiente, assim como ao nascitu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– O fornecimento de informação à gestante, assim como ao pai, referente aos métodos e procedimentos disponíveis para o atendimento ao par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6º</w:t>
      </w:r>
      <w:r>
        <w:rPr>
          <w:rFonts w:cs="Arial" w:ascii="Arial" w:hAnsi="Arial"/>
          <w:color w:val="000000"/>
          <w:sz w:val="24"/>
          <w:szCs w:val="24"/>
        </w:rPr>
        <w:t xml:space="preserve"> Diagnosticada a gravidez, o município deverá garantir a gestante o  direito à elaboração de um Plano Individual de Parto, no qual serão indicados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O estabelecimento e a equipe responsável onde será prestada a assistência pré natal nos termos da Lei 11634/200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– O estabelecimento hospitalar onde o parto será preferencialmente efetua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 –  A equipe responsável, no plantão, pelo part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V </w:t>
      </w:r>
      <w:r>
        <w:rPr>
          <w:rFonts w:cs="Arial" w:ascii="Arial" w:hAnsi="Arial"/>
          <w:color w:val="000000"/>
          <w:sz w:val="24"/>
          <w:szCs w:val="24"/>
        </w:rPr>
        <w:t xml:space="preserve">– As rotinas e procedimentos eletivos de assistência ao part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7º</w:t>
      </w:r>
      <w:r>
        <w:rPr>
          <w:rFonts w:cs="Arial" w:ascii="Arial" w:hAnsi="Arial"/>
          <w:color w:val="000000"/>
          <w:sz w:val="24"/>
          <w:szCs w:val="24"/>
        </w:rPr>
        <w:t xml:space="preserve"> Na elaboração do plano o Poder Executivo Municipal deverá proceder a avaliação médica da gestante, no qual serão identificados os fatores de risco da gravidez, reavaliados durante as consultas pré natais, inclusive quando do atendimento preliminar ao trabalho de parto humaniz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. 8º </w:t>
      </w:r>
      <w:r>
        <w:rPr>
          <w:rFonts w:cs="Arial" w:ascii="Arial" w:hAnsi="Arial"/>
          <w:color w:val="000000"/>
          <w:sz w:val="24"/>
          <w:szCs w:val="24"/>
        </w:rPr>
        <w:t xml:space="preserve">O Poder Executivo Municipal  deverá garantir à gestante, no plano individual de parto, o direito a manifestação quanto sua opção sobre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z w:val="24"/>
          <w:szCs w:val="24"/>
        </w:rPr>
        <w:t>– A presença de acompanhante nas duas últimas consultas, nos termos da Le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– A presença, durante todo o processo do parto, desde sua internação, até sua alta, de um acompanhante livremente escolhido pela gesta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II </w:t>
      </w:r>
      <w:r>
        <w:rPr>
          <w:rFonts w:cs="Arial" w:ascii="Arial" w:hAnsi="Arial"/>
          <w:color w:val="000000"/>
          <w:sz w:val="24"/>
          <w:szCs w:val="24"/>
        </w:rPr>
        <w:t>– A utilização de métodos não farmacológicos e farmacológicos para alívio da do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– A realização de analgesia farmacológica para alívio da dor com administração analgésic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– O modo de como serão monitorados os batimentos cardíacos fetai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 – O médico responsável poderá restringir as opções em caso de risco à saúde da gestante ou do nascitur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9º</w:t>
      </w:r>
      <w:r>
        <w:rPr>
          <w:rFonts w:cs="Arial" w:ascii="Arial" w:hAnsi="Arial"/>
          <w:color w:val="000000"/>
          <w:sz w:val="24"/>
          <w:szCs w:val="24"/>
        </w:rPr>
        <w:t xml:space="preserve"> Durante a elaboração do plano individual de parto, o Poder Executivo deverá garantir à gestante a assistência por um médico obstetra, a fim de que seja esclarecido de forma clara, precisa e objetiva sobre as implicações de cada uma das suas disposições de vontad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0º</w:t>
      </w:r>
      <w:r>
        <w:rPr>
          <w:rFonts w:cs="Arial" w:ascii="Arial" w:hAnsi="Arial"/>
          <w:color w:val="000000"/>
          <w:sz w:val="24"/>
          <w:szCs w:val="24"/>
        </w:rPr>
        <w:t xml:space="preserve"> Nos termos da orientação da legislação federal e estadual, e das diretrizes do SUS. A gestante deverá ser informada de todas as rotinas e procedimentos eletivos de assistência ao parto, assim como as implicações de cada um deles o bem estar físico e emocional da gestante e do recém nasci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1º</w:t>
      </w:r>
      <w:r>
        <w:rPr>
          <w:rFonts w:cs="Arial" w:ascii="Arial" w:hAnsi="Arial"/>
          <w:color w:val="000000"/>
          <w:sz w:val="24"/>
          <w:szCs w:val="24"/>
        </w:rPr>
        <w:t xml:space="preserve"> As disposições de vontade constantes do Plano Individual de Parto poderão ser alteradas, se durante o trabalho de parto forem necessárias intervenções para garantir a saúde da mãe e/ou   concepto, em condições de urgência e emergência, que indiquem risco de morte materna e/ou fet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2º</w:t>
      </w:r>
      <w:r>
        <w:rPr>
          <w:rFonts w:cs="Arial" w:ascii="Arial" w:hAnsi="Arial"/>
          <w:color w:val="000000"/>
          <w:sz w:val="24"/>
          <w:szCs w:val="24"/>
        </w:rPr>
        <w:t xml:space="preserve"> O Poder Público Municipal  deverá publicar periodicamente, protocolos descrevendo as rotinas e procedimentos de assistência ao parto, expostos de modo conciso, claro e objetivo, bem como os dados estatísticos atualizados sobre as modalidades do par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3º</w:t>
      </w:r>
      <w:r>
        <w:rPr>
          <w:rFonts w:cs="Arial" w:ascii="Arial" w:hAnsi="Arial"/>
          <w:color w:val="000000"/>
          <w:sz w:val="24"/>
          <w:szCs w:val="24"/>
        </w:rPr>
        <w:t xml:space="preserve"> O Poder Público Municipal deverá impor a necessidade da justificação por escrito, firmada pelo médico responsável pelo parto, da adoção de qualquer dos procedimentos que os protocolos mencionados nesta lei, classificados como: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Desnecessário ou prejudiciais à saúde da gestante ou do nascitur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– De eficácia carente de evidência científi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– Suscetíveis de causar dano quando aplicações de forma generalizada ou rotinei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Primeiro</w:t>
      </w:r>
      <w:r>
        <w:rPr>
          <w:rFonts w:cs="Arial" w:ascii="Arial" w:hAnsi="Arial"/>
          <w:color w:val="000000"/>
          <w:sz w:val="24"/>
          <w:szCs w:val="24"/>
        </w:rPr>
        <w:t xml:space="preserve"> – Ressalvado disposição legal expressa em contrário, ficam sujeitas à justificação em prontuário se aplicados de forma rotineira e/ou generalizad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– O uso de enem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– A administração de ocitocina, a fim de acelerar o trabalho de par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– Os esforços de puxo prolongados e dirigidos durante o processo expulsiv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– A amniotom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– A Episiotomia, quando indicad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4º</w:t>
      </w:r>
      <w:r>
        <w:rPr>
          <w:rFonts w:cs="Arial" w:ascii="Arial" w:hAnsi="Arial"/>
          <w:color w:val="000000"/>
          <w:sz w:val="24"/>
          <w:szCs w:val="24"/>
        </w:rPr>
        <w:t xml:space="preserve"> Deverá o Poder Executivo Municipal impor a equipe responsável pelo parto, o atendimento de normas de higiene, desinfecção, esterilização preconizados em rotinas recomendadas pela OMS, tanto na gestante como no recém nascido, principalmente quanto a hipotermia no recém nascido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5º</w:t>
      </w:r>
      <w:r>
        <w:rPr>
          <w:rFonts w:cs="Arial" w:ascii="Arial" w:hAnsi="Arial"/>
          <w:color w:val="000000"/>
          <w:sz w:val="24"/>
          <w:szCs w:val="24"/>
        </w:rPr>
        <w:t xml:space="preserve"> Ressavalda a prescrição médica em contrário, durante o trabalho de parto, será permitido à parturien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– Manter a liberdade de movimen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– Escolher a posição física que lhe parecer mais confortável durante o trabalho de par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– Injerir líquidos e alimentos lev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6º</w:t>
      </w:r>
      <w:r>
        <w:rPr>
          <w:rFonts w:cs="Arial" w:ascii="Arial" w:hAnsi="Arial"/>
          <w:color w:val="000000"/>
          <w:sz w:val="24"/>
          <w:szCs w:val="24"/>
        </w:rPr>
        <w:t xml:space="preserve"> O Poder Executivo Municipal deverá, conforme Lei Federal nº 7633/2014 e da Lei Estadual nº 15759/2015 favorecer o contato físico  precoce, entre a mãe e o recém nascido, após o nascimento, especialmente para fins de amamentação, após avaliação do médico obstetra no caso da gestante e, do pediatra no caso do recém nasci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7º</w:t>
      </w:r>
      <w:r>
        <w:rPr>
          <w:rFonts w:cs="Arial" w:ascii="Arial" w:hAnsi="Arial"/>
          <w:color w:val="000000"/>
          <w:sz w:val="24"/>
          <w:szCs w:val="24"/>
        </w:rPr>
        <w:t xml:space="preserve"> No parto humanizado, quando do uso de analgesia farmacológica deverá o Poder Executivo Municipal assegurar qu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z w:val="24"/>
          <w:szCs w:val="24"/>
        </w:rPr>
        <w:t>– seja providenciado pela instituição que o praticar o protocolo para adequada instrução das parturientes  sobre o trabalho de parto, das vantagens e dos riscos, devendo ter o consentimento por escrito da parturie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– seja apresentado pela instituição que adotar esta técnica à Secretaria Municipal de Saúde, o protocolo para sua utilização, visando a segurança da gestante e do recém nascido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8º</w:t>
      </w:r>
      <w:r>
        <w:rPr>
          <w:rFonts w:cs="Arial" w:ascii="Arial" w:hAnsi="Arial"/>
          <w:color w:val="000000"/>
          <w:sz w:val="24"/>
          <w:szCs w:val="24"/>
        </w:rPr>
        <w:t xml:space="preserve"> As despesas recorrentes da execução desta lei correrão por conta de dotações orçamentárias próprias suplementadas se necess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9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Sala de Sessões Plínio de Carvalho, 03 de junho de 201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DOUTOR HELD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e Primeiro Secretár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2"/>
          <w:szCs w:val="22"/>
        </w:rPr>
      </w:pPr>
      <w:r>
        <w:rPr>
          <w:rFonts w:cs="Arial" w:ascii="Arial" w:hAnsi="Arial"/>
          <w:b/>
          <w:color w:val="000000"/>
          <w:sz w:val="4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2"/>
          <w:szCs w:val="22"/>
        </w:rPr>
      </w:pPr>
      <w:r>
        <w:rPr>
          <w:rFonts w:cs="Calibri" w:ascii="Calibri" w:hAnsi="Calibri"/>
          <w:b/>
          <w:color w:val="000000"/>
          <w:sz w:val="4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 U S T I F I C A T I V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arto normal, corretamente conduzido e acompanhado, é reconhecidamente o ideal, tanto para a gestante, como para a criança, traduzem todos os estudos e trabalhos científicos, por hora estabelec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umindo, o parto normal deve ser a rotina, o parto cirúrgico ou cesariana, à exce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m, apesar do referido acima ser proclamado nos meios científicos, na prática médica diária não é o que acontece, principalmente na área obstétrica, onde segundo o influente médico britânico Archibald L. Cochrane,  um dos “pais” da hoje tão referenciada “Medicina baseada em evidências”, dizia ser a prática médica orientada por 10% de evidências científicas e 90% de pajelança. Esta crítica foi proferida durante os anos 70, onde no Ocidente, já haviam se consolidados os “serviços nacionais de saúde”, que, aos menos num primeiro instante, pareciam ser conduzidos firmemente a prática médica pelo caminho da racionaliz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e novo modelo disseminou um padrão de atendimento, chamado “modelo tecnocrático”, onde as normas e recursos dos prestadores de serviço mereciam  muito mais atenção, e consideração por parte dos profissionais de saúde do que o próprio paciente. Isto quando aplicado ao parto se caracteriza por tomar como pressuposto que a mulher depende da tecnologia para dar a luz. Diante de tal concepção, não é de se estranhar que pouca atenção tenha sido dada ao bem estar físico e emocional da mulher durante o par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 exemplo disto é o caso da episiotomia. Embora o uso rotineiro ou liberal desta intervenção não resista a nenhuma prova científica, a mesma permanece na rotina de assistência em nossos serviços, implicando em centenas de milhares de lesões inúteis, arriscadas e potencialmente danosas sobre os genitais femininas.Tais procedimentos são adotados sob o pretexto de segurança. A fim de evitar riscos que não raros se mostram remotos, a mulher é submetida a uma abordagem que, potencializando os riscos de complicações, termina por servir de pretexto para a realização da cesárea. Cesariana que ainda figura como culminação de uma filosofia extremamente perniciosa em nosso sistema de saúde pelo preço que cobra sob a forma de óbitos e outros dados à saúde da mulher, além do que representa como ônus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é o motivo pelo qual uma das primeiras disposições do presente projeto é aquela que confere a mulher o direito de ter o seu Plano Individual de Parto, plano elaborado com ajuda do médico obstetra durante a assistência pré-natal, aonde a gestante será informada sobre os processos do parto e poderá optar  depois de ser esclarecida a respeito das implicações de cada uma das opções disponíveis. É evidente que tal direito não será ilimitado, devendo observar os cuidados requeridos pelo estado de saúde da gestante e os riscos inerentes à gravid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plano individual de parto deverá ser precedido de uma criteriosa avaliação médica, que será renovada, por sua vez, a cada consulta efetuada durante o período pré-natal. É sobre isto que  versa os artigos 4º, 5º, 6º e 7º deste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 artigos 8º, 9º, 10º, 11º e 12º é aonde atuará o Poder Público Municipal, classificando as rotinas e procedimentos de assistência ao parto quanto a sua eficácia e utilidade, difundindo tais juízos por meio de protocolos publicados periodicamente, além das normas e conhecimentos relativos ao parto humanizado dirigidos a especialistas, estudantes e demais interessados. Espera-se, desse modo, que a atuação permanente do Poder Público permita que evidências científicas finalmente triunfem sobre os preconceitos e hábitos adquiridos,  pois a realidade mostra que mulheres foram e continuam sendo submetidas a procedimentos cirúrgicos sem justificativa clínica e sem esclarecimento adequado acerca dos riscos e complicações inerentes de tais procedi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dos e informações alertam que o Brasil lidera o ranking mundial de cesarianas, sendo raríssimas as localidades aonde o parto normal ultrapassa a faixa dos 50% dos partos realizados, sendo que as recomendações das OMS (Organização Mundial da Saúde) dizem que os partos operatórios não devem ultrapassar os 15% dos nasci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 o artigo 16º estabelece a adoção, respeitando os parâmetros acima mencionados, do parto normal com analgesia ou o chamado “Parto sem Dor”. Isto com certeza vai fortalecer as medidas acima citadas de reforço  ao parto normal, pois a principal alegação dos chamados  “cesaristas” é quanto a dor que a gestante sofre no decorrer do trabalho de parto. Com este procedimento as futuras mães terão mais tranquilidade para completar o processo de gestação com o parto normal humanizado, que com absoluta certeza é o melhor para ela e seu bebê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esente medida não tem o propósito de exaurir a matéria, nem tampouco se alimenta da pretensão de representar uma solução definitiva para a difícil e complexa questão da assistência ao parto. Considero ser mais um passo importante do ainda longo caminho a percorrer antes de ser assegurada a cada gestante araraquarense a realização do parto nas condições prescritas pelos valores humanistas que deveriam orientar o exercício da medicina e a prestação dos serviços de saúde. Porém, para nós será motivo de grande satisfação, se o projeto em questão servisse ao menos  de ponto de partida para uma discussão mais intensa e bem informada as questões pertinentes à assistência ao parto por toda nossa sociedad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ante do exposto, dada a inegável importância da matéria , solicito o consenso dos Nobres Pares para a aprovação da presente proposição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ala de Sessões Plínio de Carvalho, 03 de junh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tor Hel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e Primeiro Secretário</w:t>
      </w:r>
    </w:p>
    <w:sectPr>
      <w:headerReference w:type="default" r:id="rId2"/>
      <w:type w:val="nextPage"/>
      <w:pgSz w:w="11906" w:h="16838"/>
      <w:pgMar w:left="2410" w:right="1701" w:gutter="0" w:header="720" w:top="99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567" w:firstLine="2835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autoSpaceDE w:val="true"/>
    </w:pPr>
    <w:rPr>
      <w:lang w:val="en-US"/>
    </w:rPr>
  </w:style>
  <w:style w:type="paragraph" w:styleId="Recuodecorpodetexto3">
    <w:name w:val="Recuo de corpo de texto 3"/>
    <w:basedOn w:val="Normal"/>
    <w:qFormat/>
    <w:pPr>
      <w:autoSpaceDE w:val="true"/>
      <w:spacing w:lineRule="auto" w:line="480"/>
      <w:ind w:left="1985" w:hanging="0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autoSpaceDE w:val="true"/>
      <w:spacing w:lineRule="auto" w:line="48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11:00Z</dcterms:created>
  <dc:creator>hm</dc:creator>
  <dc:description/>
  <cp:keywords/>
  <dc:language>en-US</dc:language>
  <cp:lastModifiedBy>Marcelo R. D. Cavalcanti</cp:lastModifiedBy>
  <cp:lastPrinted>2016-07-07T15:46:00Z</cp:lastPrinted>
  <dcterms:modified xsi:type="dcterms:W3CDTF">2016-07-11T22:31:00Z</dcterms:modified>
  <cp:revision>4</cp:revision>
  <dc:subject/>
  <dc:title/>
</cp:coreProperties>
</file>