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638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efetuada a sinalização horizontal e vertical de PARE e a inclusão de uma faixa de PEDESTRE, na Rua João Gurgel defronte a Creche Nossa Senhora do Carmo, no Bairro Carmo, desta cidade. Peço urgência no atendimento de minha solicitação, pois a saída das crianças da creche é próxima a esquina da Avenida Martinho Gerard Rolfsen e os veículos entram na via sem prestar atenção na saída das crianças e que poderá ocasionar um acidente.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7 de julh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tabs>
          <w:tab w:val="clear" w:pos="3402"/>
          <w:tab w:val="center" w:pos="4536" w:leader="none"/>
          <w:tab w:val="left" w:pos="6530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</w:t>
        <w:tab/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9:31:00Z</dcterms:created>
  <dc:creator>hm</dc:creator>
  <dc:description/>
  <cp:keywords/>
  <dc:language>en-US</dc:language>
  <cp:lastModifiedBy>Cristiane  Barreto Ferraz</cp:lastModifiedBy>
  <cp:lastPrinted>2016-06-20T14:40:00Z</cp:lastPrinted>
  <dcterms:modified xsi:type="dcterms:W3CDTF">2016-07-07T20:23:00Z</dcterms:modified>
  <cp:revision>5</cp:revision>
  <dc:subject/>
  <dc:title>CÂMARA MUNICIPAL DE ARARAQUARA</dc:title>
</cp:coreProperties>
</file>