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1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setor competente para que seja feito a revitalização do campo de futebol, localizado na Avenida Francisco Martins Caldeira Filho, no Bairro Parque São Paulo, um grupo de moradores solicitou para tomar conta e para que isso aconteça é necessário fazer esta revitalização como arrumar alambrado, fazer pintura das traves e colocar redes, pois eles querem praticar esporte e o local esta sem estrutura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6/07/2016 – 012 – revitalização Campo Parque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2:00Z</dcterms:created>
  <dc:creator>hm</dc:creator>
  <dc:description/>
  <cp:keywords/>
  <dc:language>en-US</dc:language>
  <cp:lastModifiedBy>Cristiane  Barreto Ferraz</cp:lastModifiedBy>
  <cp:lastPrinted>2016-07-06T13:03:00Z</cp:lastPrinted>
  <dcterms:modified xsi:type="dcterms:W3CDTF">2016-07-06T17:11:00Z</dcterms:modified>
  <cp:revision>5</cp:revision>
  <dc:subject/>
  <dc:title>CÂMARA MUNICIPAL DE ARARAQUARA</dc:title>
</cp:coreProperties>
</file>