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579/16, pretende o Vereador e Presidente ELIAS CHEDIEK, que fique constando nos anais desta Casa de Leis, a matéria publicada no jornal O IMPARCIAL, em sua edição de 01 de julho de 2016, na editoria “ESPORTE”, sob o Título “Recorde brasileir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jul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29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7-01T12:2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