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17919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61365" cy="93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0.8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61365" cy="93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78/1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567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Presidente e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spacing w:lineRule="auto" w:line="276"/>
        <w:ind w:firstLine="283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o nadador araraquarense Antônio Carlos Orselli é técnico da equipe de natação máster do Clube Araraquarense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spacing w:lineRule="auto" w:line="276"/>
        <w:ind w:firstLine="283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spacing w:lineRule="auto" w:line="276"/>
        <w:ind w:firstLine="2835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dia 11 de junho, na cidade de Limeira/SP, o grupo foi campeão da prova de revezamento 4x50 metros em quatro estilos, com o tempo de 1.58.72, estabelecendo novo recorde brasileiro para a disciplin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a equipe foi formada por Renata Martins, que abriu a prova, nadando costas em 31.08; Luís Eduardo de Mello Santos, que nadou o parcial de peito em 31.30; Letícia Orselli Marchesoni, que nadou borboleta em 32.54 e Diego Giovanni Rodrigues que fechou o revezamento nadando os 50 metros crawl em 23.80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 seja oficiado ao Presidente do Clube Araraquarense, Sidney Ferrarezi Junior, ao Técnico Antonio Carlos Orselli, e aos quatro integrantes da equipe de natação máster as mais efusivas congratulações deste Legislativo, por esta incrível conquista que tanto nos hon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1 de julho de 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true"/>
        <w:jc w:val="center"/>
        <w:rPr>
          <w:rFonts w:ascii="Arial" w:hAnsi="Arial" w:cs="Arial"/>
          <w:sz w:val="30"/>
          <w:szCs w:val="30"/>
        </w:rPr>
      </w:pPr>
      <w:r>
        <w:rPr>
          <w:rFonts w:cs="Monotype Corsiva" w:ascii="Monotype Corsiva" w:hAnsi="Monotype Corsiva"/>
          <w:b/>
          <w:sz w:val="30"/>
          <w:szCs w:val="30"/>
        </w:rPr>
        <w:t>ELIAS CHEDIEK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Presidente e 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01 07 16 (2)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5:00Z</dcterms:created>
  <dc:creator>WINXP</dc:creator>
  <dc:description/>
  <cp:keywords/>
  <dc:language>en-US</dc:language>
  <cp:lastModifiedBy>Renato Norio Kemotu</cp:lastModifiedBy>
  <cp:lastPrinted>2016-06-13T12:18:00Z</cp:lastPrinted>
  <dcterms:modified xsi:type="dcterms:W3CDTF">2016-07-01T15:21:00Z</dcterms:modified>
  <cp:revision>7</cp:revision>
  <dc:subject/>
  <dc:title>REQUERIMENTO NÚMERO _____________/09</dc:title>
</cp:coreProperties>
</file>