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50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Dr. Lapena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s Jovens Fernanda e Jéssica Ferreira de Andrade, ocorrido no dia 26 de junho, na cidade de Gavião Peixoto/SP, e sejam apresentadas condolências à família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unh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DR. LAPENA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Z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SO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>hm</dc:creator>
  <dc:description/>
  <cp:keywords/>
  <dc:language>en-US</dc:language>
  <cp:lastModifiedBy>Cristiane  Barreto Ferraz</cp:lastModifiedBy>
  <cp:lastPrinted>2016-06-28T12:21:00Z</cp:lastPrinted>
  <dcterms:modified xsi:type="dcterms:W3CDTF">2016-06-29T15:40:00Z</dcterms:modified>
  <cp:revision>6</cp:revision>
  <dc:subject/>
  <dc:title/>
</cp:coreProperties>
</file>