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lei nº 135/16, de iniciativa da Prefeitura do Município de Araraquara, dispõe sobre alterações na Lei nº 6.251, de 19 de abril de 2005 (Plano de Carreiras, Cargos e Vencimentos da Prefeitura do Município de Araraquara), modificada por leis posteriores, acrescido o seu artigo 11 de § 3º, de modo a estabelecer que os servidores investidos nos empregos públicos de Enfermeiro e Agente de Enfermagem lotados nas unidades de urgência e emergência cumprirão jornada de 30 (trinta) horas semanais, não implicando em redução dos vencimentos,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Prefeitura do Município de Araraquara apresentou o Substitutivo nº 01 ao Projeto, acrescendo aos cargos afetados pela matéria os cargos de Enfermeiro do Trabalho e Agente de Enfermagem do Trabalh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8</Characters>
  <CharactersWithSpaces>13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28T17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