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9/16, da Prefeitura do Município de Araraquara, autoriza o Poder Executivo a abrir um Crédito Adicional Especial, até o limite de R$ 99.255,05 (noventa e nove mil, duzentos e cinquenta e cinco reais e cinco centavos), para atender a despesas com o reequilíbrio de contrato referente à reforma geral para implantação de U.C.I, sala de observação e readequação da sala de coleta da maternidade Gota de Lei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6-28T12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