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985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7 de junho de 2016</w:t>
      </w:r>
    </w:p>
    <w:p>
      <w:pPr>
        <w:pStyle w:val="Normal"/>
        <w:tabs>
          <w:tab w:val="clear" w:pos="3402"/>
          <w:tab w:val="left" w:pos="1995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  <w:tab/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99.255,05 (noventa e nove mil, duzentos e cinquenta e cinco reais e cinco centavos), para atender a despesas com o reequilíbrio de contrato referente a reforma geral para implantação de U.C.I., sala de observação e readequação da sala de coleta da maternidade Gota de Leite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99.255,05 (Noventa e nove mil,duzentos e cinqüenta e cinco reais e cinco centavos), para atender a despesas com o reequilíbrio de contrato referente a Reforma Geral para implantação de U.C.I, sala de observação e readequação da sala de coleta da maternidade Gota de Leit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2.0038.2.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stência Hospitalar e Ambulatorial de Média e Alta Complex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255,05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9.255,0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 serem apurados durante exercício de 2016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8.485, de 25 de junho de 2015 (Lei de Diretrizes Orçamentárias - LDO) e na Lei nº 8.594, de 26 de novembro de 2015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e junho de 2016 (dois mil e dezessei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3:00Z</dcterms:created>
  <dc:creator>hm</dc:creator>
  <dc:description/>
  <dc:language>en-US</dc:language>
  <cp:lastModifiedBy>rcutiggi</cp:lastModifiedBy>
  <cp:lastPrinted>2016-06-27T15:04:00Z</cp:lastPrinted>
  <dcterms:modified xsi:type="dcterms:W3CDTF">2016-06-27T18:04:00Z</dcterms:modified>
  <cp:revision>3</cp:revision>
  <dc:subject/>
  <dc:title>LEI  Nº  7</dc:title>
</cp:coreProperties>
</file>