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66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65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8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59.362,00 (quatrocentos e cinquenta e nove mil, trezentos e sessenta e dois reais), objetivando a dispensação de cadeiras de rodas e adaptações para cadeiras de rodas para pacientes usuários do SUS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1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9T12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