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8/16, da Prefeitura do Município de Araraquara, autoriza o Poder Executivo a abrir um Crédito Adicional Especial, até o limite de R$ 459.362,00 (quatrocentos e cinquenta e nove mil, trezentos e sessenta e dois reais), objetivando a dispensação de cadeiras de rodas e adaptações para cadeiras de rodas para pacientes usuários do SU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444</Characters>
  <CharactersWithSpaces>12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6-28T12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