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978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Em 27 de junho de 2016</w:t>
      </w:r>
    </w:p>
    <w:p>
      <w:pPr>
        <w:pStyle w:val="Normal"/>
        <w:tabs>
          <w:tab w:val="clear" w:pos="3402"/>
          <w:tab w:val="left" w:pos="1995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ab/>
      </w:r>
    </w:p>
    <w:p>
      <w:pPr>
        <w:pStyle w:val="Head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autoriza a abertura de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>R$ 459.362,00, objetivando a dispensação de cadeiras de rodas e adaptações para cadeiras de rodas para pacientes usuários do SUS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,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459.362,00 (quatrocentos e cinqüenta e nove mil e trezentos e sessenta e dois reais), objetivando a dispensação de cadeiras de rodas e adaptações para cadeiras de rodas para pacientes usuários do SUS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Especializ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.2.4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o Centro Regional de Reabilit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9.362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Distribuição Gratu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9.362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2 – Transferências de convênios Estaduais - Vinculad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pelo excesso de arrecadação dos recursos do Fundo Estadual de Saúde transferidos ao FMS através da resolução SS – 94 de 18.09.2015, conforme disposto no inciso II, § 1º, do artigo 43, da Lei Federal 4.320/64, apurado no exercício de 2016;</w:t>
      </w:r>
    </w:p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, Lei nº 8.485, de 25 de junho de 2015 (Lei de Diretrizes Orçamentárias - LDO) e na Lei nº 8.594, de 26 de novembro de 2015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7 (vinte e sete) de junho de 2016 (dois mil e dezesseis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right="4251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21:00Z</dcterms:created>
  <dc:creator>hm</dc:creator>
  <dc:description/>
  <cp:keywords/>
  <dc:language>en-US</dc:language>
  <cp:lastModifiedBy>rcutiggi</cp:lastModifiedBy>
  <cp:lastPrinted>2016-06-27T14:33:00Z</cp:lastPrinted>
  <dcterms:modified xsi:type="dcterms:W3CDTF">2016-06-27T17:34:00Z</dcterms:modified>
  <cp:revision>5</cp:revision>
  <dc:subject/>
  <dc:title>LEI  Nº  7</dc:title>
</cp:coreProperties>
</file>