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4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Garante a gratuidade do transporte coletivo urbano aos deficientes carente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0.0.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9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