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7/16, de iniciativa da Prefeitura do Município de Araraquara, garante a gratuidade do transporte coletivo urbano aos deficientes carent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958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8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