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23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563/16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WILLIAM AFFONSO</w:t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23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23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61/16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34/16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23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Departamento Autônomo de Água e Esgotos a abrir um Crédito Adicional Especial, até o limite de R$ 80.000,00 (oitenta mil reais), destinado aos serviços referentes ao desassoreamento da Captação do Ribeirão das Cruzes, no que tange ao remanejamento da areia dragada para a Estação de Resíduos Sólidos, e dá outras providências.</w:t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1134" w:right="-232" w:hanging="0"/>
        <w:rPr/>
      </w:pPr>
      <w:r>
        <w:rPr>
          <w:rFonts w:cs="Arial" w:ascii="Arial" w:hAnsi="Arial"/>
          <w:sz w:val="26"/>
          <w:szCs w:val="26"/>
        </w:rPr>
        <w:t>Sala de sessões Plínio de Carvalho, __________________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WILLIAM AFFONSO 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vmnm/Req.8.0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99150</wp:posOffset>
          </wp:positionH>
          <wp:positionV relativeFrom="paragraph">
            <wp:posOffset>-451485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47</Characters>
  <CharactersWithSpaces>8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6-29T12:5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ane  Barreto Ferraz</vt:lpwstr>
  </property>
</Properties>
</file>