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4/16, da Prefeitura do Município de Araraquara, autoriza o Departamento Autônomo de Água e Esgotos a abrir um Crédito Adicional Especial, até o limite de R$ 80.000,00 (oitenta mil reais), destinado aos serviços referentes ao desassoreamento da Captação do Ribeirão das Cruzes, no que tange ao remanejamento da areia dragada para a Estação de Resíduos Sólido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337</Characters>
  <CharactersWithSpaces>1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6-28T11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