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962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Em 24 de junh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lineRule="auto" w:line="240"/>
        <w:ind w:lef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14801-300 - ARARAQUARA/SP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os termos da Lei Orgânica do Município de Araraquara, encaminhamos a Vossa Excelência, a fim de ser apreciado pelo nobre Poder Legislativo, o incluso Projeto de Lei que autoriza o Departamento Autônomo de Água e Esgoto a abrir um Crédito Adicional Especial, até o limite de R$ 80.000,00 (Oitenta mil reais), destinado aos serviços referentes ao desassoreamento da Captação do Ribeirão das Cruzes, no que tange ao remanejamento da areia dragada para a Estação de Resíduos Sólidos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110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põe sobre abertura de Crédito Adicional Especial no DAAE - Departamento Autônomo de Água e Esgoto e dá outras providências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ind w:right="-711" w:hanging="0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utorizado o Departamento Autônomo de Água e Esgoto a abrir um Crédito Adicional Especial, até o limite de R$ 80.000,00 (Oitenta mil reais), conforme abaixo especific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891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608"/>
        <w:gridCol w:w="425"/>
        <w:gridCol w:w="1417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80.000,00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8.1.5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Desassoreamento da Captação das Cruz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8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ind w:right="-7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Especial autorizado no artigo anterior será coberto com recursos provenientes de anulação parcial de dotação orçamentária vigente no valor de R$ 80.000,00 (Oitenta mil reais), conforme abaixo especificado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891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 E FINANÇAS</w:t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ROLADOR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608"/>
        <w:gridCol w:w="425"/>
        <w:gridCol w:w="1417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40.000,00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Controle Inte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4.01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124.0107.2.3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Atividades de Controlad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4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ab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RESÍDUOS SÓLIDO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1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7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28.84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os 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28.846.0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28.846.0000.0.00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Encargos Financei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7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RESÍDUOS SÓLIDO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LIMPEZA URBAN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utras Desp. /dec. de / cont: Terceiros Pes.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33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10.2.48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Manutenção de Áreas Verdes dos Próprios e Logradouros Públ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33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11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especial nas Leis nº 8.075 de 22 de novembro de 2013 (Plano Plurianual), Lei nº 8.485 de 25 de junho de 2015 (Diretrizes Orçamentárias) e Lei nº 8.594 de 26 de novembro de 2015 (Lei Orçamentária).</w:t>
      </w:r>
    </w:p>
    <w:p>
      <w:pPr>
        <w:pStyle w:val="Normal"/>
        <w:ind w:right="-711"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711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 as disposições em contrário.</w:t>
      </w:r>
    </w:p>
    <w:p>
      <w:pPr>
        <w:pStyle w:val="Normal"/>
        <w:ind w:right="-71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4 (vinte e quatro) de junho de 2016 (dois mil e dezesseis).</w:t>
      </w:r>
    </w:p>
    <w:p>
      <w:pPr>
        <w:pStyle w:val="Normal"/>
        <w:ind w:right="-7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1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right="-71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ind w:right="-7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2410" w:right="1701" w:gutter="0" w:header="72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firstLine="851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jc w:val="right"/>
      <w:outlineLvl w:val="3"/>
    </w:pPr>
    <w:rPr>
      <w:rFonts w:ascii="CG Times;Times New Roman" w:hAnsi="CG Times;Times New Roman" w:cs="CG Times;Times New Roman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pt-PT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18:00Z</dcterms:created>
  <dc:creator>micro1</dc:creator>
  <dc:description/>
  <cp:keywords/>
  <dc:language>en-US</dc:language>
  <cp:lastModifiedBy>rcutiggi</cp:lastModifiedBy>
  <cp:lastPrinted>2016-06-24T14:27:00Z</cp:lastPrinted>
  <dcterms:modified xsi:type="dcterms:W3CDTF">2016-06-24T17:27:00Z</dcterms:modified>
  <cp:revision>24</cp:revision>
  <dc:subject/>
  <dc:title>PROJETO DE LEI</dc:title>
</cp:coreProperties>
</file>