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2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6.</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26/16, de iniciativa do Vereador EDIO LOPES, dispõe sobre a obrigatoriedade de afixação de cartaz ou letreiro nos postos revendedores de combustíveis estabelecidos no município de Araraquara, com informação relativa ao percentual da diferença entre os preços da gasolina e do etanol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837/2016w, emitido pelo referido Institut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 xml:space="preserve">PG – Processo Legislativo. Obrigatoriedade de afixação de cartaz ou letreiro nos postos revendedores de combustíveis. Exibição do percentual de diferença entre os preços do etanol e da gasolina. </w:t>
      </w:r>
      <w:r>
        <w:rPr>
          <w:b/>
        </w:rPr>
        <w:t>Inconstitucionalidade</w:t>
      </w:r>
      <w:r>
        <w:rPr/>
        <w:t>. Ofensa a princípios.”.</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Primeiramente, cumpre ressaltar que, apesar do Município possuir inteira competência para instituir regras que digam respeito ao exercício do poder de polícia administrativa do Poder Público sobre os estabelecimentos locais, bem como sobre seus munícipes, vem o IBAM manifestando-se reiteradamente no sentido de entender que propostas</w:t>
      </w:r>
    </w:p>
    <w:p>
      <w:pPr>
        <w:pStyle w:val="BlockText"/>
        <w:bidi w:val="0"/>
        <w:ind w:left="3402" w:right="-374" w:hanging="0"/>
        <w:rPr/>
      </w:pPr>
      <w:r>
        <w:rPr/>
        <w:t>legislativas que versem sobre interferência na livre iniciativa, obrigando particulares a arcarem com custos para aplicação de normas que não necessariamente atendam às mais prementes necessidades de ordem pública, como a obrigatoriedade de afixação de cartazes ou letreiros por postos revendedores de combustíveis, estarão eivadas de flagrante inconstitucionalidade.</w:t>
      </w:r>
    </w:p>
    <w:p>
      <w:pPr>
        <w:pStyle w:val="BlockText"/>
        <w:bidi w:val="0"/>
        <w:ind w:left="3402" w:right="-374" w:hanging="0"/>
        <w:rPr/>
      </w:pPr>
      <w:r>
        <w:rPr/>
      </w:r>
    </w:p>
    <w:p>
      <w:pPr>
        <w:pStyle w:val="BlockText"/>
        <w:bidi w:val="0"/>
        <w:ind w:left="3402" w:right="-374" w:hanging="0"/>
        <w:rPr/>
      </w:pPr>
      <w:r>
        <w:rPr/>
        <w:t>Registre-se que o Tribunal de Justiça do Estado de São Paulo já declarou a inconstitucionalidade de lei de iniciativa parlamentar que impunha aos estabelecimentos privados a obrigação de expor placas informativas com advertência sobre crimes de prostituição e exploração sexual infantil:</w:t>
      </w:r>
    </w:p>
    <w:p>
      <w:pPr>
        <w:pStyle w:val="BlockText"/>
        <w:bidi w:val="0"/>
        <w:ind w:left="3402" w:right="-374" w:hanging="0"/>
        <w:rPr/>
      </w:pPr>
      <w:r>
        <w:rPr/>
      </w:r>
    </w:p>
    <w:p>
      <w:pPr>
        <w:pStyle w:val="BlockText"/>
        <w:bidi w:val="0"/>
        <w:ind w:left="3402" w:right="-374" w:hanging="0"/>
        <w:rPr/>
      </w:pPr>
      <w:r>
        <w:rPr/>
        <w:t>"AÇÃO DIRETA DE INCONSTITUCIONALIDADE. Lei</w:t>
      </w:r>
    </w:p>
    <w:p>
      <w:pPr>
        <w:pStyle w:val="BlockText"/>
        <w:bidi w:val="0"/>
        <w:ind w:left="3402" w:right="-374" w:hanging="0"/>
        <w:rPr/>
      </w:pPr>
      <w:r>
        <w:rPr/>
        <w:t>municipal n° 9.019, de 06 de agosto de 2003, que dispõe sobre a obrigatoriedade de estabelecimentos, a saber hotéis, bares, pousadas, boates, casas de espetáculo artísticos e rodoviárias exporem cartazes com dizeres específicos, com advertência sobre crimes de prostituição e exploração sexual infantil. Alegada a inconstitucionalidade do artigo 2º, do referido diploma, que estabelece gravosas punições contra os descumpridores do preceito impositivo. Procedência da ação para declarar-se a inconstitucionalidade do artigo 2º da lei em análise". (TJSP - 1ª Câmara de Direito Criminal. ADIN nº 9047938-96.2004.8.26.0000. Registro em 02/09/2005. Rel. Des. OLIVEIRA RIBEIRO)</w:t>
      </w:r>
    </w:p>
    <w:p>
      <w:pPr>
        <w:pStyle w:val="BlockText"/>
        <w:bidi w:val="0"/>
        <w:ind w:left="3402" w:right="-374" w:hanging="0"/>
        <w:rPr/>
      </w:pPr>
      <w:r>
        <w:rPr/>
      </w:r>
    </w:p>
    <w:p>
      <w:pPr>
        <w:pStyle w:val="BlockText"/>
        <w:bidi w:val="0"/>
        <w:ind w:left="3402" w:right="-374" w:hanging="0"/>
        <w:rPr/>
      </w:pPr>
      <w:r>
        <w:rPr/>
        <w:t>No que tange ao caso concreto, especificamente quanto à obrigatoriedade de exibição do percentual de diferença entre os preços do etanol e da gasolina, o IBAM também já se manifestou sobre o tema, sendo certo que a imposição de obrigações aos particulares deve ser sempre analisada à luz dos princípios da razoabilidade e da proporcionalidade.</w:t>
      </w:r>
    </w:p>
    <w:p>
      <w:pPr>
        <w:pStyle w:val="BlockText"/>
        <w:bidi w:val="0"/>
        <w:ind w:left="3402" w:right="-374" w:hanging="0"/>
        <w:rPr/>
      </w:pPr>
      <w:r>
        <w:rPr/>
      </w:r>
    </w:p>
    <w:p>
      <w:pPr>
        <w:pStyle w:val="BlockText"/>
        <w:bidi w:val="0"/>
        <w:ind w:left="3402" w:right="-374" w:hanging="0"/>
        <w:rPr/>
      </w:pPr>
      <w:r>
        <w:rPr/>
        <w:t>O princípio da proporcionalidade é decomposto em três elementos: (i) a adequação entre meio e fim; (ii) necessidade; e (iii) proporcionalidade em sentido estrito, sem os quais o ato normativo é inconstitucional por ausência de razoabilidade ou proporcionalidade.</w:t>
      </w:r>
    </w:p>
    <w:p>
      <w:pPr>
        <w:pStyle w:val="BlockText"/>
        <w:bidi w:val="0"/>
        <w:ind w:left="3402" w:right="-374" w:hanging="0"/>
        <w:rPr/>
      </w:pPr>
      <w:r>
        <w:rPr/>
      </w:r>
    </w:p>
    <w:p>
      <w:pPr>
        <w:pStyle w:val="BlockText"/>
        <w:bidi w:val="0"/>
        <w:ind w:left="3402" w:right="-374" w:hanging="0"/>
        <w:rPr/>
      </w:pPr>
      <w:r>
        <w:rPr/>
        <w:t>Nesse sentido, faz-se necessário avaliar a proporcionalidade e razoabilidade da medida a ser adotada. Razoabilidade é aquilo que se situa dentro de limites aceitáveis. Já para uma conduta municipal observar o princípio da proporcionalidade, há de revestir-se de tríplice fundamento: o meio escolhido deve ser suficientemente apropriado para que um fim seja atingido (adequação), a conduta deve ter-se por</w:t>
      </w:r>
    </w:p>
    <w:p>
      <w:pPr>
        <w:pStyle w:val="BlockText"/>
        <w:bidi w:val="0"/>
        <w:ind w:left="3402" w:right="-374" w:hanging="0"/>
        <w:rPr/>
      </w:pPr>
      <w:r>
        <w:rPr/>
        <w:t>necessária, não havendo outro meio menos gravoso ou oneroso para alcançar o fim público, ou seja, o meio escolhido é o que causa o menor prejuízo possível para os indivíduos (necessidade) e as vantagens a serem conquistadas superarem as desvantagens (proporcionalidade em sentido estrito).</w:t>
      </w:r>
    </w:p>
    <w:p>
      <w:pPr>
        <w:pStyle w:val="BlockText"/>
        <w:bidi w:val="0"/>
        <w:ind w:left="3402" w:right="-374" w:hanging="0"/>
        <w:rPr/>
      </w:pPr>
      <w:r>
        <w:rPr/>
      </w:r>
    </w:p>
    <w:p>
      <w:pPr>
        <w:pStyle w:val="BlockText"/>
        <w:bidi w:val="0"/>
        <w:ind w:left="3402" w:right="-374" w:hanging="0"/>
        <w:rPr/>
      </w:pPr>
      <w:r>
        <w:rPr/>
        <w:t>Sob o prisma da adequação, não há dúvida de que por meio de divulgação da diferença de percentual entre os preços da gasolina e do etanol o consumidor ficará mais bem informado a este respeito.</w:t>
      </w:r>
    </w:p>
    <w:p>
      <w:pPr>
        <w:pStyle w:val="BlockText"/>
        <w:bidi w:val="0"/>
        <w:ind w:left="3402" w:right="-374" w:hanging="0"/>
        <w:rPr/>
      </w:pPr>
      <w:r>
        <w:rPr/>
      </w:r>
    </w:p>
    <w:p>
      <w:pPr>
        <w:pStyle w:val="BlockText"/>
        <w:bidi w:val="0"/>
        <w:ind w:left="3402" w:right="-374" w:hanging="0"/>
        <w:rPr/>
      </w:pPr>
      <w:r>
        <w:rPr/>
        <w:t>Porém, no que tange ao princípio da necessidade, verifica-se que se trata de medida inócua, já que a Agência Nacional do Petróleo, agência reguladora federal com atribuição de fiscalizar as atividades da indústria e do comércio de óleo, gás natural e biocombustíveis, já disciplinou a questão por meio da Portaria ANP 116/2000.</w:t>
      </w:r>
    </w:p>
    <w:p>
      <w:pPr>
        <w:pStyle w:val="BlockText"/>
        <w:bidi w:val="0"/>
        <w:ind w:left="3402" w:right="-374" w:hanging="0"/>
        <w:rPr/>
      </w:pPr>
      <w:r>
        <w:rPr/>
      </w:r>
    </w:p>
    <w:p>
      <w:pPr>
        <w:pStyle w:val="BlockText"/>
        <w:bidi w:val="0"/>
        <w:ind w:left="3402" w:right="-374" w:hanging="0"/>
        <w:rPr/>
      </w:pPr>
      <w:r>
        <w:rPr/>
        <w:t>Neste aspecto, o art. 10 da referida Portaria torna obrigatória a exibição dos preços de forma visível pelos revendedores e ainda a disponibilização dos contatos da própria ANP. Dessa forma, a matéria já se encontra disciplinada pelo órgão competente para fiscalizar a atividade de revenda de combustíveis.</w:t>
      </w:r>
    </w:p>
    <w:p>
      <w:pPr>
        <w:pStyle w:val="BlockText"/>
        <w:bidi w:val="0"/>
        <w:ind w:left="3402" w:right="-374" w:hanging="0"/>
        <w:rPr/>
      </w:pPr>
      <w:r>
        <w:rPr/>
      </w:r>
    </w:p>
    <w:p>
      <w:pPr>
        <w:pStyle w:val="BlockText"/>
        <w:bidi w:val="0"/>
        <w:ind w:left="3402" w:right="-374" w:hanging="0"/>
        <w:rPr/>
      </w:pPr>
      <w:r>
        <w:rPr/>
        <w:t>A este respeito específico, vale conferir as lições de Gilmar Ferreira Mendes sobre o denominado abuso do poder de legislar por parte do Legislativo:</w:t>
      </w:r>
    </w:p>
    <w:p>
      <w:pPr>
        <w:pStyle w:val="BlockText"/>
        <w:bidi w:val="0"/>
        <w:ind w:left="3402" w:right="-374" w:hanging="0"/>
        <w:rPr/>
      </w:pPr>
      <w:r>
        <w:rPr/>
      </w:r>
    </w:p>
    <w:p>
      <w:pPr>
        <w:pStyle w:val="BlockText"/>
        <w:bidi w:val="0"/>
        <w:ind w:left="3402" w:right="-374" w:hanging="0"/>
        <w:rPr/>
      </w:pPr>
      <w:r>
        <w:rPr/>
        <w:t xml:space="preserve">"Embora a competência para editar normas, no tocante à matéria, quase não conheça limites (universalidade da atividade legislativa), a atividade legislativa é, e deve continuar sendo, uma atividade subsidiária. Significa dizer que o exercício da atividade legislativa está submetido ao princípio da necessidade, isto é, que a promulgação de leis supérfluas ou iterativas configura abuso do poder de legislar" (MENDES, Gilmar Ferreira. Teoria da Legislação e Controle de Constitucionalidade: Algumas Notas. Revista Jurídica Virtual da Presidência da República. Disponível em http:// </w:t>
      </w:r>
      <w:hyperlink r:id="rId2">
        <w:r>
          <w:rPr>
            <w:rStyle w:val="InternetLink"/>
            <w:rFonts w:cs="Arial"/>
            <w:lang w:val="pt-BR" w:eastAsia="pt-BR" w:bidi="ar-SA"/>
          </w:rPr>
          <w:t>www.planalto.gov.br/ccivil_03/revista/Rev_01/Teoria.htm</w:t>
        </w:r>
      </w:hyperlink>
      <w:r>
        <w:rPr/>
        <w:t>).</w:t>
      </w:r>
    </w:p>
    <w:p>
      <w:pPr>
        <w:pStyle w:val="BlockText"/>
        <w:bidi w:val="0"/>
        <w:ind w:left="3402" w:right="-374" w:hanging="0"/>
        <w:rPr/>
      </w:pPr>
      <w:r>
        <w:rPr/>
      </w:r>
    </w:p>
    <w:p>
      <w:pPr>
        <w:pStyle w:val="BlockText"/>
        <w:bidi w:val="0"/>
        <w:ind w:left="3402" w:right="-374" w:hanging="0"/>
        <w:rPr/>
      </w:pPr>
      <w:r>
        <w:rPr/>
        <w:t>Além disso, há outros meios menos gravosos que permitem ao consumidor saber essa diferença, como a mera divulgação dos preços de cada combustível, que já permite ao consumidor saber a diferença entre o preço do etanol e da gasolina por mero cálculo matemátic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Assim, forçoso é concluir que o projeto de lei em análise resta eivado de </w:t>
      </w:r>
      <w:r>
        <w:rPr>
          <w:rFonts w:cs="Arial" w:ascii="Arial" w:hAnsi="Arial"/>
          <w:b/>
          <w:sz w:val="24"/>
          <w:szCs w:val="24"/>
        </w:rPr>
        <w:t>inconstitucionalidade</w:t>
      </w:r>
      <w:r>
        <w:rPr>
          <w:rFonts w:cs="Arial" w:ascii="Arial" w:hAnsi="Arial"/>
          <w:sz w:val="24"/>
          <w:szCs w:val="24"/>
        </w:rPr>
        <w:t>, tanto por interferir na livre iniciativa, quanto por desatender ao princípio da proporcionalidade.</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a a UVESP – União dos Vereadores do Estado de São Paulo, através de seu Departamento Jurídico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07/2016, emitido pelo Departamento Jurídico da mencionada União, tem a seguinte introduç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 xml:space="preserve">Projeto de Lei Municipal. Iniciativa parlamentar. Indicação do percentual de diferença de preços entre etanol e gasolina. </w:t>
      </w:r>
      <w:r>
        <w:rPr>
          <w:rFonts w:cs="Arial" w:ascii="Arial" w:hAnsi="Arial"/>
          <w:b/>
          <w:sz w:val="24"/>
          <w:szCs w:val="24"/>
        </w:rPr>
        <w:t>Possibilidade</w:t>
      </w:r>
      <w:r>
        <w:rPr>
          <w:rFonts w:cs="Arial" w:ascii="Arial" w:hAnsi="Arial"/>
          <w:sz w:val="24"/>
          <w:szCs w:val="24"/>
        </w:rPr>
        <w:t>. Direito do Consumidor. Competência suplementar municipal. Constituição Federal, art. 30, inc. II.”.</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Inicialmente, deve-se consignar que não há que se falar em vício de competência legislativa, pois se extrai da leitura do texto da norma impugnada que seu objetivo é a proteção ao consumidor.</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Não se constata, também, qualquer contrariedade à Constituição unicamente por gerar a lei ônus à Administração Pública. O exercício do poder de polícia e a execução das leis são atividades típicas do Poder Executivo e inerentes à sua atuação, sendo lícito ao Poder Legislativo Municipal impor ao Executivo local o exercício dessas funções, desde que não crie programas abrangentes de fiscalização ou submeta a Administração a prazos ou cronogramas rígidos.</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Ademais, as sanções criadas pela Lei questionada não ferem a razoabilidade. Dessa forma, caberá ao Executivo, segundo critérios de oportunidade e conveniência, exarar normas administrativas que, ao darem cumprimento à referida Lei, procedam à adequação de sua estrutura fiscalizatória preexistente.</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Não se vislumbra também afronta aos princípios federativo e da reserva legal, pois a Lei ora questionada restringe-se a cuidar de matéria referente à informação e consequente proteção do consumidor, abrangida pela competência suplementar do Município, nos termos do inciso II do artigo 30 da Constituição Federal, assegurando o fornecimento de informação sobre a diferença percentual entre o valor do litro do etanol em relação ao valor do litro da gasolina.</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Respeitados eventuais posicionamentos em contrário, entendemos que a Lei em comento não cuida da matéria prevista no inciso IV do artigo 22 da Constituição Federal, qual seja, energia; tampouco adentra à seara de competência regulatória da Agência Nacional do Petróleo, Gás Natural e Biocombustíveis - ANP, na medida em que não trata da regulação, da contratação ou da fiscalização das atividades econômicas integrantes da indústria do petróleo, do gás natural e dos biocombustíveis, finalidade da Agência Nacional do Petróleo, nos termos do caput do artigo 8º da Lei Federal nº 9.478/1997.</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O que prevê a Lei Municipal em análise é a obrigatoriedade de exibição em postos revendedores de combustíveis de placa com o valor percentual do litro do etanol em relação ao valor do litro da gasolina,</w:t>
      </w:r>
    </w:p>
    <w:p>
      <w:pPr>
        <w:pStyle w:val="BlockText"/>
        <w:bidi w:val="0"/>
        <w:ind w:left="3402" w:right="-374" w:hanging="0"/>
        <w:rPr/>
      </w:pPr>
      <w:r>
        <w:rPr/>
        <w:t>pretendendo assim, assegurar informação que permita ao consumidor escolher entre os combustíveis quando for abastecer seu veículo.</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Em caso semelhante ao presente, decidiu o Supremo Tribunal Federal:</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Inconstitucionalidade. Ação direta. Lei nº 12.420/99, do Estado do Paraná. Consumo. Comercialização de combustíveis no Estado. Consumidor. Direito de obter informações sobre a natureza, procedência e qualidade dos produtos. Proibição de revenda em postos com marca e identificação visual de outra distribuidora. Prevenção de publicidade enganosa. Sanções Administrativas. Admissibilidade. Inexistência de ofensa aos arts. 22, incs. I, IV e XII,</w:t>
      </w:r>
    </w:p>
    <w:p>
      <w:pPr>
        <w:pStyle w:val="BlockText"/>
        <w:bidi w:val="0"/>
        <w:ind w:left="3402" w:right="-374" w:hanging="0"/>
        <w:rPr/>
      </w:pPr>
      <w:r>
        <w:rPr/>
        <w:t>170, incs. IV, 177, §§ 1º e 2º, e 238, todos da CF. Ação julgada improcedente. Aplicação dos arts. 24, incs. V e VIII, cc. § 2º, e 170, inc. V, da CF. É constitucional a Lei nº 12.420, de 13 de janeiro de 1999, do Estado do Paraná, que assegura ao consumidor o direito de obter informações sobre a natureza,procedência e qualidade de produtos combustíveis comercializados nos postos revendedores do Estado” (Ação Direta de Inconstitucionalidade nº 1980-5/PR, Relator Ministro Cezar Peluso, julgado em 16.04.2009).</w:t>
      </w:r>
    </w:p>
    <w:p>
      <w:pPr>
        <w:pStyle w:val="BlockText"/>
        <w:bidi w:val="0"/>
        <w:ind w:left="3402" w:right="-374" w:hanging="0"/>
        <w:rPr/>
      </w:pPr>
      <w:r>
        <w:rPr/>
      </w:r>
    </w:p>
    <w:p>
      <w:pPr>
        <w:pStyle w:val="BlockText"/>
        <w:bidi w:val="0"/>
        <w:ind w:left="3402" w:right="-374" w:hanging="0"/>
        <w:rPr/>
      </w:pPr>
      <w:r>
        <w:rPr/>
      </w:r>
    </w:p>
    <w:p>
      <w:pPr>
        <w:pStyle w:val="BlockText"/>
        <w:bidi w:val="0"/>
        <w:ind w:left="3402" w:right="-374" w:hanging="0"/>
        <w:rPr/>
      </w:pPr>
      <w:r>
        <w:rPr/>
        <w:t>Nesse sentido, conclui-se, portanto, que a proposta trata de matéria estritamente ligada ao direito do consumidor, sobre a qual tem o município competência suplementar, nos termos do inciso II do artigo 30 da Constituição Federal.</w:t>
      </w:r>
    </w:p>
    <w:p>
      <w:pPr>
        <w:pStyle w:val="BlockText"/>
        <w:bidi w:val="0"/>
        <w:ind w:left="3402" w:right="-374" w:hanging="0"/>
        <w:rPr/>
      </w:pPr>
      <w:r>
        <w:rPr/>
      </w:r>
    </w:p>
    <w:p>
      <w:pPr>
        <w:pStyle w:val="BlockText"/>
        <w:bidi w:val="0"/>
        <w:ind w:left="3402" w:right="-374" w:hanging="0"/>
        <w:rPr/>
      </w:pPr>
      <w:r>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 xml:space="preserve">Diante de todo o exposto, concluímos, salvo melhor juízo, pela </w:t>
      </w:r>
      <w:r>
        <w:rPr>
          <w:rFonts w:cs="Arial" w:ascii="Arial" w:hAnsi="Arial"/>
          <w:b/>
          <w:sz w:val="24"/>
          <w:szCs w:val="24"/>
        </w:rPr>
        <w:t>constitucionalidade</w:t>
      </w:r>
      <w:r>
        <w:rPr>
          <w:rFonts w:cs="Arial" w:ascii="Arial" w:hAnsi="Arial"/>
          <w:sz w:val="24"/>
          <w:szCs w:val="24"/>
        </w:rPr>
        <w:t xml:space="preserve"> do Projeto de Lei nº  126/16.</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mo acordado com os Nobres Pares, quando houvesse qualquer apontamento que fosse favorável a aprovação de projeto de iniciativa desta Casa, esta Comissão manifestar-se-ia favoravelmente à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Isto posto, manifestamo-nos pela </w:t>
      </w:r>
      <w:r>
        <w:rPr>
          <w:rFonts w:cs="Arial" w:ascii="Arial" w:hAnsi="Arial"/>
          <w:b/>
          <w:sz w:val="24"/>
          <w:szCs w:val="24"/>
        </w:rPr>
        <w:t>legalidade</w:t>
      </w:r>
      <w:r>
        <w:rPr>
          <w:rFonts w:cs="Arial" w:ascii="Arial" w:hAnsi="Arial"/>
          <w:sz w:val="24"/>
          <w:szCs w:val="24"/>
        </w:rPr>
        <w:t xml:space="preserv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7 de junho de 2016.</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isio Bra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rFonts w:ascii="Arial" w:hAnsi="Arial" w:cs="Arial"/>
          <w:sz w:val="16"/>
          <w:szCs w:val="16"/>
        </w:rPr>
      </w:pPr>
      <w:r>
        <w:rPr>
          <w:rFonts w:cs="Arial" w:ascii="Arial" w:hAnsi="Arial"/>
          <w:sz w:val="16"/>
          <w:szCs w:val="16"/>
        </w:rPr>
      </w:r>
    </w:p>
    <w:p>
      <w:pPr>
        <w:pStyle w:val="Normal"/>
        <w:bidi w:val="0"/>
        <w:ind w:left="567" w:right="0" w:hanging="0"/>
        <w:rPr/>
      </w:pPr>
      <w:r>
        <w:rPr/>
      </w:r>
    </w:p>
    <w:sectPr>
      <w:footerReference w:type="default" r:id="rId3"/>
      <w:type w:val="nextPage"/>
      <w:pgSz w:w="12240" w:h="15840"/>
      <w:pgMar w:left="1701" w:right="1701" w:gutter="0" w:header="0" w:top="1985"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224 /16</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7</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revista/Rev_01/Teoria.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49</Words>
  <Characters>11175</Characters>
  <CharactersWithSpaces>944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6-06-27T21:08:00Z</cp:lastPrinted>
  <dcterms:modified xsi:type="dcterms:W3CDTF">2016-06-27T21: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