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32/16, de iniciativa da Prefeitura do Município de Araraquara, dispõe sobre a obrigatoriedade das empresas concessionárias de serviço público de distribuição de energia elétrica, telecomunicação e outros serviços, detentoras da infraestrutura de postes, atenderem às normas técnicas aplicáveis à ocupação do espaço público e promoverem a retirada dos fios inutilizados nos postes, notificar as demais empresas que utilizam os postes como suporte de seus cabeamentos, em vias públicas de Araraquara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312</Characters>
  <CharactersWithSpaces>11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6-27T14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