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24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setor competente, para que seja estudada a possibilidade de implantar um semáforo na Avenida Guanabara, na confluência com a Alameda Paulista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quantidade de reclamações que recebemos em nosso gabinete, pois é grande fluxo de veículos que transitam em alta velocidade e existe um comércio de grande porte no local (Supermercado Sempre Vale)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nh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 21 06 16 (1) semaforo</w:t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5:00Z</dcterms:created>
  <dc:creator>hm</dc:creator>
  <dc:description/>
  <cp:keywords/>
  <dc:language>en-US</dc:language>
  <cp:lastModifiedBy>Ana Elvira Pessoa Tessaro Nunes</cp:lastModifiedBy>
  <cp:lastPrinted>2016-04-25T12:31:00Z</cp:lastPrinted>
  <dcterms:modified xsi:type="dcterms:W3CDTF">2016-06-22T17:35:00Z</dcterms:modified>
  <cp:revision>3</cp:revision>
  <dc:subject/>
  <dc:title>CÂMARA MUNICIPAL DE ARARAQUARA</dc:title>
</cp:coreProperties>
</file>