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10.98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16 de setembro de 201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redução da jornada de trabalho dos servidores públicos municipais e do horário de atendimento das repartições públicas, em caráter experimental, para fins de contenção de despesas no âmbito da Administração Pública Direta e Autarquias do Município de Araraquara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>O PREFEITO DO MUNICIPIO DE ARARAQUARA</w:t>
      </w:r>
      <w:r>
        <w:rPr>
          <w:rFonts w:cs="Calibri" w:ascii="Calibri" w:hAnsi="Calibri"/>
          <w:bCs/>
        </w:rPr>
        <w:t>, Estado de São Paulo</w:t>
      </w:r>
      <w:r>
        <w:rPr>
          <w:rFonts w:cs="Arial" w:ascii="Calibri" w:hAnsi="Calibri"/>
        </w:rPr>
        <w:t>, no uso de suas atribuições legais, 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Considerando a proposta apresentada pelo Sindicato da Categoria – SISMAR, protocolizada sob o Guichê nº 076.385/2014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</w:rPr>
        <w:t>Considerando a necessidade de contenção de gastos em razão do atual quadro econômico do país e na forma do que a Constituição Federal e a Lei de Responsabilidade Fiscal impõem ao Poder Público para o controle da despesa com pesso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Ficam as Secretarias, Fundações e a Autarquia Municipal – D.A.A.E., excepcionalmente, autorizadas a reduzirem o horário de expediente no período de 19 (dezenove) de setembro de 2015 a 31 (trinta e um) de janeiro de 201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Em decorrência da redução do horário de expediente, fica autorizada a flexibilização da jornada de trabalho dos servidores públicos municipais para seis horas diár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 redução da jornada de trabalho não implicará em alteração contratual e não gerará direito adquirido por se tratar de período experimental e a título prec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Deverá ser observado o intervalo intrajornada de quinze minutos, na forma da disposição contida no § 1º do Artigo 71 da CLT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4º</w:t>
      </w:r>
      <w:r>
        <w:rPr>
          <w:rFonts w:cs="Calibri" w:ascii="Calibri" w:hAnsi="Calibri"/>
        </w:rPr>
        <w:t xml:space="preserve"> Todos os horários de entrada, saída e intervalo deverão ser registrados nos respectivos controles de jorn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§ 5º</w:t>
      </w:r>
      <w:r>
        <w:rPr>
          <w:rFonts w:cs="Calibri" w:ascii="Calibri" w:hAnsi="Calibri"/>
        </w:rPr>
        <w:t xml:space="preserve"> A previsão contida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este artigo não se aplica à FUNGOTA, em razão da atividade hospitalar e às unidades cujas atividades são consideradas essenciais, ininterruptas ou que a redução possa prejudicar o atendimento à popula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  <w:bCs/>
        </w:rPr>
        <w:t>Art. 2º</w:t>
      </w:r>
      <w:r>
        <w:rPr>
          <w:rFonts w:cs="Arial" w:ascii="Calibri" w:hAnsi="Calibri"/>
        </w:rPr>
        <w:t xml:space="preserve"> Fica expressamente vedada à prestação de horas extraordinár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O trabalho excedente realizado além da sexta e até a oitava hora diária não será considerado hora extra, podendo ser autorizada à compensação das horas, nos termos da legislação vigen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A Secretaria Municipal de Saúde e a Secretaria Municipal de Segurança Pública, em razão da peculiaridade dos serviços e do caráter ininterrupto das atividades, cumprirão jornada de trabalho de seis horas diárias em seis dias na semana, restando autorizado o labor em regime de escala 12 x 36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Os horários de funcionamento das repartições públicas municipais serão estabelecidos por Portar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6 (dezesseis) dias do mês de setembro do ano de 2015 (dois mil e qui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Administraçã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ISIO AUGUSTO BRA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a em livro próprio número 01/2015. </w:t>
      </w:r>
      <w:r>
        <w:rPr>
          <w:rFonts w:cs="Calibri" w:ascii="Calibri" w:hAnsi="Calibri"/>
          <w:b/>
          <w:sz w:val="18"/>
          <w:szCs w:val="18"/>
        </w:rPr>
        <w:t>Guichê nº 076.385/2014 - (“PC”)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17/setembro/15 - Ano 18 - Exemplar nº 5.758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19:00Z</dcterms:created>
  <dc:creator>RCZFSilva</dc:creator>
  <dc:description/>
  <cp:keywords/>
  <dc:language>en-US</dc:language>
  <cp:lastModifiedBy>Daniel L. O. Mattosinho</cp:lastModifiedBy>
  <cp:lastPrinted>2015-09-16T12:26:00Z</cp:lastPrinted>
  <dcterms:modified xsi:type="dcterms:W3CDTF">2016-06-21T23:00:00Z</dcterms:modified>
  <cp:revision>5</cp:revision>
  <dc:subject/>
  <dc:title>DISPÕE SOBRE A CONTENÇÃO DE DESPESAS NA ADMINISTRAÇÃO PÚBLICA DIRETA E INDIRETA DO MUNICÍPIO DE SÃO CARLOS, E DÁ OUTRAS PROVIDÊNCIAS</dc:title>
</cp:coreProperties>
</file>