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21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Vereador Aluisio Braz, dispõe sobre a concessão da honraria </w:t>
      </w:r>
      <w:r>
        <w:rPr>
          <w:rFonts w:cs="Arial" w:ascii="Arial" w:hAnsi="Arial"/>
          <w:bCs/>
          <w:sz w:val="24"/>
          <w:szCs w:val="24"/>
        </w:rPr>
        <w:t>Cidadão Araraquarens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 senhor Marcos da Cost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instruída com os documentos necessários (artigo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o Decreto Legislativo número 914, de 03 de março de 2015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única discussão e votação, dependendo sua aprovação do voto favorável de, no mínimo, dois terços dos membros da Câmara (artigo 5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§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do Decreto Legislativo número 914, de 03 de março de 2015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1 de junh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301</Characters>
  <CharactersWithSpaces>11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6-06-21T13:5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