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9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3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Suplementar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Suplementar, no valor de R$ 400.000,00 (quatrocentos mil reais) para atender despesas com a aquisição de medicamentos, materiais e internações através de ações judiciais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035.2.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distribuição gratu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Especializ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7.2.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Implementação do Progra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os recursos de excesso de arrecadação, conforme disposto no inciso II, § 1º, do artigo 43, da Lei Federal 4.320/64, a serem apurados durante exercício de 2016.</w:t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5 (quinze) dias do mês de jun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6-14T21:38:00Z</dcterms:modified>
  <cp:revision>31</cp:revision>
  <dc:subject/>
  <dc:title/>
</cp:coreProperties>
</file>