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18/16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22/16</w:t>
      </w:r>
    </w:p>
    <w:p>
      <w:pPr>
        <w:pStyle w:val="Normal"/>
        <w:jc w:val="both"/>
        <w:rPr>
          <w:rFonts w:ascii="Calibri" w:hAnsi="Calibri" w:cs="Calibri"/>
          <w:b/>
          <w:b/>
          <w:sz w:val="19"/>
          <w:szCs w:val="19"/>
          <w:u w:val="single"/>
        </w:rPr>
      </w:pPr>
      <w:r>
        <w:rPr>
          <w:rFonts w:cs="Calibri" w:ascii="Calibri" w:hAnsi="Calibri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a abertura de Crédito Adicional Especial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 Fica o Poder Executivo autorizado a abrir um Crédito Adicional Especial no valor de R$ 305.637,66 (trezentos e cinco mil, seiscentos e trinta e sete reais e sessenta e seis centavos), para atender despesas da natureza 3.3.90.93 (INDENIZAÇÕES E RESTITUIÇÕES) de valores provenientes de recursos de convênio estadual, conforme demonstrativo abaixo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7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2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5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FUNDAÇÃO DE AMPARO AO ESPORTE DO MUNICÍPI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5.01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FUNDAÇÃO DE AMPARO AO ESPORTE DO MUNICÍPI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5.01.01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FUNDESPORT</w:t>
            </w:r>
          </w:p>
        </w:tc>
      </w:tr>
      <w:tr>
        <w:trPr>
          <w:trHeight w:val="267" w:hRule="atLeast"/>
          <w:cantSplit w:val="true"/>
        </w:trPr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porte e laz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porto comunitá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2.01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ventos e organizações esportiv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2.011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2.0112.2.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ventos esportiv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5.637,66</w:t>
            </w:r>
          </w:p>
        </w:tc>
      </w:tr>
      <w:tr>
        <w:trPr>
          <w:trHeight w:val="206" w:hRule="atLeast"/>
          <w:cantSplit w:val="true"/>
        </w:trPr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9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enizações e restitui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5.637,66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 – Transferências de recursos estaduais - vinculados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º O crédito autorizado no artigo anterior será coberto com recursos oriundos de superávit financeiro no valor de R$ 305.637,66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3º Fica incluso o presente crédito adicional suplementar na Lei nº 8.485 de 25/06/2015, que dispõe sobre as diretrizes orçamentárias para o exercício de 2.016, na lei nº 8.594 de 26/11/2015, que dispõe sobre o Orçamento Anual para o exercício de 2.016 e na lei nº 8.075 de 22 de novembro de 2.013, que dispõe sobre o Plano Plurianual para o quadriênio de 2.014/2.017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4º 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15 (quinze) dias do mês de junho do ano de 2016 (dois mil e dezesseis)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6:17:00Z</dcterms:created>
  <dc:creator>DLOM</dc:creator>
  <dc:description/>
  <cp:keywords/>
  <dc:language>en-US</dc:language>
  <cp:lastModifiedBy>Valdemar M. Neto Mendonça</cp:lastModifiedBy>
  <dcterms:modified xsi:type="dcterms:W3CDTF">2016-06-14T21:38:00Z</dcterms:modified>
  <cp:revision>31</cp:revision>
  <dc:subject/>
  <dc:title/>
</cp:coreProperties>
</file>