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3/16, da Prefeitura do Município de Araraquara, Autoriza o Poder Executivo a abrir um Crédito Adicional Suplementar, no valor de R$ 400.000,00 (quatrocentos mil reais), para atender despesas com a aquisição de medicamentos, materiais e internações através de ações judiciai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8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14T11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