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sz w:val="32"/>
                <w:szCs w:val="32"/>
              </w:rPr>
              <w:t>10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22/16, da Prefeitura do Município de Araraquara, autoriza o Poder Executivo a abrir um Crédito Adicional Especial, no valor de R$ 305.637,66 (trezentos e cinco mil, seiscentos e trinta e sete reais e sessenta e seis centavos), para atender despesas com o projeto Escolinhas de Esportes, em face de repasse financeiro do Governo Estadual,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à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4 de junh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sz w:val="24"/>
          <w:szCs w:val="24"/>
        </w:rPr>
        <w:tab/>
        <w:t>João Faria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sectPr>
      <w:type w:val="nextPage"/>
      <w:pgSz w:w="11906" w:h="16838"/>
      <w:pgMar w:left="1701" w:right="1701" w:gutter="0" w:header="0" w:top="1418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</Words>
  <Characters>1314</Characters>
  <CharactersWithSpaces>115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6-06-14T11:43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