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2/16, da Prefeitura do Município de Araraquara, autoriza o Poder Executivo a abrir um Crédito Adicional Especial, no valor de R$ 305.637,66 (trezentos e cinco mil, seiscentos e trinta e sete reais e sessenta e seis centavos), para atender despesas com o projeto Escolinhas de Esportes, em face de repasse financeiro do Governo Estadu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446</Characters>
  <CharactersWithSpaces>12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6-14T11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