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98       /1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s disposições legais vigentes, o senhor Chefe do Poder Executivo, encaminhou ao exame desta Câmara Municipal, o projeto de lei nº 094/16, que dispõe sobre as Diretrizes Orçamentárias para a elaboração da Lei Orçamentária do exercício de 2017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Recebida do Prefeito a proposta de Diretrizes Orçamentárias, em 29 de abril de 2016, foram distribuídas cópias das mesmas aos senhores vereadores, conforme Circular nº 05/16, de 29 de abril de 2016, permanecendo nestas Comissões durante 30 (trinta) dias, para apresentação de emendas (artigo 278, parágrafo único, combinado com o artigo 284, parágrafo único, da Resolução nº 399, de 14 de novembro de 2012, Regimento Interno). Prazo até o dia 31 (trinta e um) de maio de 2016, às 18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No período de 04 a 10 de junho de 2016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354/16 foi comunicado aos Edis as datas para realização de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94/16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17 e dá outras providências, nos dias </w:t>
      </w:r>
      <w:r>
        <w:rPr>
          <w:rFonts w:cs="Arial" w:ascii="Arial" w:hAnsi="Arial"/>
          <w:b/>
          <w:sz w:val="24"/>
          <w:szCs w:val="24"/>
        </w:rPr>
        <w:t>11, 12, 16, 18, 19 e 23 de maio</w:t>
      </w:r>
      <w:r>
        <w:rPr>
          <w:rFonts w:cs="Arial" w:ascii="Arial" w:hAnsi="Arial"/>
          <w:sz w:val="24"/>
          <w:szCs w:val="24"/>
        </w:rPr>
        <w:t>,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Durante esse prazo foram apresentadas 04 (quatro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bidi w:val="0"/>
      <w:ind w:left="567" w:right="-567" w:hanging="0"/>
      <w:rPr/>
    </w:pPr>
    <w:r>
      <w:rPr>
        <w:rFonts w:ascii="Cambria" w:hAnsi="Cambria"/>
        <w:b/>
      </w:rPr>
      <w:t>Parecer Conjunto nº 98/16 – CTFO e CJLR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32</Characters>
  <CharactersWithSpaces>2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08T16:42:00Z</cp:lastPrinted>
  <dcterms:modified xsi:type="dcterms:W3CDTF">2016-06-08T16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