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14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setor competente, para que seja feito a sinalização asfáltica localizado no balão da Avenida Pedro José Laroca, no bairro Jardim Santa Marta nesta cidade, pois o local está com grande fluxo de veículos, podendo causar acidentes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7 de junh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7/06/2016 – 003 – Sinalização asfaltica  Bueiro Av. Pedro José Laro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2:00Z</dcterms:created>
  <dc:creator>hm</dc:creator>
  <dc:description/>
  <cp:keywords/>
  <dc:language>en-US</dc:language>
  <cp:lastModifiedBy>Ana Elvira Pessoa Tessaro Nunes</cp:lastModifiedBy>
  <cp:lastPrinted>2016-06-07T10:52:00Z</cp:lastPrinted>
  <dcterms:modified xsi:type="dcterms:W3CDTF">2016-06-07T18:42:00Z</dcterms:modified>
  <cp:revision>2</cp:revision>
  <dc:subject/>
  <dc:title>CÂMARA MUNICIPAL DE ARARAQUARA</dc:title>
</cp:coreProperties>
</file>