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13/16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widowControl w:val="false"/>
        <w:tabs>
          <w:tab w:val="clear" w:pos="3402"/>
          <w:tab w:val="left" w:pos="3420" w:leader="none"/>
        </w:tabs>
        <w:spacing w:before="240" w:after="0"/>
        <w:ind w:right="-41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setor Departamento Autônomo de Agua e Esgoto – DAAE, para que seja feito reparos no bueiro localizado no balão da Avenida Pedro José Laroca, no bairro Jardim Santa Marta nesta cidade, pois quando chove o bueiro entope e a água entra nas lojas que fica em torno do balão. Neste local existe dois bueiros porem um foi feito o reparo e melhorou o problema, o outro não foi feito e esta causando   transtorno para os comerciantes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7 de junho de 2016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3402"/>
          <w:tab w:val="left" w:pos="5709" w:leader="none"/>
        </w:tabs>
        <w:ind w:left="567" w:right="-37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map/</w:t>
        <w:tab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7/06/2016 – 002 – Limpeza  Bueiro Av.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42:00Z</dcterms:created>
  <dc:creator>hm</dc:creator>
  <dc:description/>
  <cp:keywords/>
  <dc:language>en-US</dc:language>
  <cp:lastModifiedBy>Ana Elvira Pessoa Tessaro Nunes</cp:lastModifiedBy>
  <cp:lastPrinted>2016-06-07T10:52:00Z</cp:lastPrinted>
  <dcterms:modified xsi:type="dcterms:W3CDTF">2016-06-07T18:42:00Z</dcterms:modified>
  <cp:revision>2</cp:revision>
  <dc:subject/>
  <dc:title>CÂMARA MUNICIPAL DE ARARAQUARA</dc:title>
</cp:coreProperties>
</file>