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499/</w:t>
      </w:r>
      <w:r>
        <w:rPr>
          <w:rFonts w:cs="Tahoma"/>
          <w:b/>
          <w:bCs/>
          <w:sz w:val="32"/>
          <w:szCs w:val="32"/>
        </w:rPr>
        <w:t>16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Lei Orgânica do Município de Araraquara em seu Artigo 22, Inciso XIX, que fixa como competência do Poder Legislativo Municipal a solicitação de informações ao Prefeito acerca de assuntos referentes à Administração;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resolução da ARES- PCJ nº 134, de 15 de março de 2016, que dispõe sobre o reajuste das tarifas de água e esgoto em 11,26% no valor da tarifa de água e 14,66% demais serviços praticados pelo DAAE; 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período utilizado para o reajuste ser de setembro de 2014 até janeiro de 2016, medida pelo IPCA/IBGE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resolução da ARES- PCJ nº83, de 11 de março de 2015, que dispõe índice acumulado dos 12 meses tendo como referência, abril de 2014 até abril de 2015, e reajusta em 7,14% a tarifa de água; 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>Considerando que em análise das resoluções divulgadas, constatamos “Bis in idem” sobre o período de referência para o reajuste da resolução de nº134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Requeiro à Mesa, satisfeitas as formalidades regimentais, seja oficiado a Secretaria de Governo, ao Superintendente do Departamento de Água e Esgoto de Araraquara e para a Agência Reguladora ARESPCJ para que nos encaminhe: </w:t>
      </w:r>
      <w:r>
        <w:rPr>
          <w:b/>
          <w:sz w:val="24"/>
          <w:szCs w:val="24"/>
        </w:rPr>
        <w:t>Relatório justificando a razão da concessão de 2 (dois) reajustes de tarifas para um mesmo período, uma vez que o período para o qual se analisa o reajuste da resolução de nº134, de 15 de março, abrange um período já computado pelo reajuste referente a resolução de nº83.</w:t>
      </w:r>
    </w:p>
    <w:p>
      <w:pPr>
        <w:pStyle w:val="Normal"/>
        <w:autoSpaceDE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estas informações essenciais para o cumprimento do nosso dever perante a sociedade, solicito a resposta dentro do prazo legal previsto na Lei nº 12.527/11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Sala de sessões “Plínio de Carvalho”, 01 de junho de 2016.</w:t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5:00Z</dcterms:created>
  <dc:creator>hm</dc:creator>
  <dc:description/>
  <cp:keywords/>
  <dc:language>en-US</dc:language>
  <cp:lastModifiedBy>Cristiane  Barreto Ferraz</cp:lastModifiedBy>
  <cp:lastPrinted>2016-02-22T16:42:00Z</cp:lastPrinted>
  <dcterms:modified xsi:type="dcterms:W3CDTF">2016-06-08T16:37:00Z</dcterms:modified>
  <cp:revision>5</cp:revision>
  <dc:subject/>
  <dc:title>CÂMARA MUNICIPAL DE ARARAQUARA</dc:title>
</cp:coreProperties>
</file>