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93</w:t>
      </w:r>
      <w:r>
        <w:rPr>
          <w:rFonts w:cs="Arial" w:ascii="Arial" w:hAnsi="Arial"/>
          <w:b/>
          <w:bCs/>
          <w:sz w:val="32"/>
          <w:szCs w:val="32"/>
        </w:rPr>
        <w:t>/ 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construção das novas moradias na região Norte, com toda a infraestrutura, asfalto, iluminação e rede de esgoto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ntrega das referidas moradias, sendo os Bairros Jardim do Valle e Valle Verde, foram recentes e anteriormente os Residenciais Romilda Tapareli Barbieri, Anunciata Palmira Barbieri e Maria Helena Lepre Barbieri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aiorias das residências já estão ocupadas pelos moradores que foram contemplados, com toda  demanda de infraestrutura necessária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um aumento na população da Região Norte da cidade chegando algo em de torno de 35.000 moradores na Região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 satisfeitas formalidades regimentais, seja oficiada a Empresa Brasileiro de Correios e Telégrafos, para que se possa se fazer um estudo para a implantação de uma Agência dos Correios ou uma franquia, pois a demanda se torna necessária, devido ao grande numero de habitantes da regiã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31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1:00Z</dcterms:created>
  <dc:creator>hm</dc:creator>
  <dc:description/>
  <cp:keywords/>
  <dc:language>en-US</dc:language>
  <cp:lastModifiedBy>Cristiane  Barreto Ferraz</cp:lastModifiedBy>
  <cp:lastPrinted>2016-05-31T14:37:00Z</cp:lastPrinted>
  <dcterms:modified xsi:type="dcterms:W3CDTF">2016-06-08T16:35:00Z</dcterms:modified>
  <cp:revision>5</cp:revision>
  <dc:subject/>
  <dc:title>CÂMARA MUNICIPAL DE ARARAQUARA</dc:title>
</cp:coreProperties>
</file>