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14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15/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a a abertura de Crédito Adicional Suplementar na Fundação Municipal Irene Siqueira Alves “Vovó Mocinha” – Maternidade Gota de Leite de Araraquara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aberto na FUNGOTA – Fundação Municipal Irene Siqueira Alves “Vovó Mocinha” - Maternidade Gota de Leite Araraquara, um Crédito Suplementar no valor de R$ 1.197.050,40 (um milhão, cento e noventa e sete mil, cinquenta reais e quarenta centavos), para suplementar a dotação orçamentária vigente e abaixo especificada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5308"/>
        <w:gridCol w:w="540"/>
        <w:gridCol w:w="1420"/>
      </w:tblGrid>
      <w:tr>
        <w:trPr>
          <w:trHeight w:val="29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06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FUNGOTA ARARAQUARA</w:t>
            </w:r>
          </w:p>
        </w:tc>
      </w:tr>
      <w:tr>
        <w:trPr>
          <w:trHeight w:val="29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06.01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</w:rPr>
              <w:t>MATERNIDADE GOTA DE LEITE DE ARARAQUARA</w:t>
            </w:r>
          </w:p>
        </w:tc>
      </w:tr>
      <w:tr>
        <w:trPr>
          <w:trHeight w:val="2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06.01.01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FUNGOTA</w:t>
            </w:r>
          </w:p>
        </w:tc>
      </w:tr>
      <w:tr>
        <w:trPr>
          <w:trHeight w:val="267" w:hRule="atLeast"/>
          <w:cantSplit w:val="true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u w:val="single"/>
              </w:rPr>
              <w:t>FUNCIONAL 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ÚD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30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SISTENCIA HOSPITALAR E AMBULATORIA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302.011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SISTENCIA HOSPITALAR E AMBULATORIAL - FUNGOT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302.0115.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IVIDAD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302.0115.2.00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ANUTENÇÃO DAS ATIVIDAD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$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197.050,40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NTE DE RECURSOS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4 – RECURSOS PRÓPRIO DA ADMINISTRAÇÃO INDIRET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u w:val="single"/>
              </w:rPr>
              <w:t>CATEGORIA 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3.50.3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UTROS SERVIÇOS DE TERCEIROS PESSOA JURÍD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$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197.050,4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 crédito autorizado no artigo anterior será coberto com anulação parcial de dotação abaixo especificada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5560"/>
        <w:gridCol w:w="481"/>
        <w:gridCol w:w="1420"/>
      </w:tblGrid>
      <w:tr>
        <w:trPr>
          <w:trHeight w:val="29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06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FUNGOTA ARARAQUARA</w:t>
            </w:r>
          </w:p>
        </w:tc>
      </w:tr>
      <w:tr>
        <w:trPr>
          <w:trHeight w:val="29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06.01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MATERNIDDE GOTA DE LEITE DE ARARAQUARA</w:t>
            </w:r>
          </w:p>
        </w:tc>
      </w:tr>
      <w:tr>
        <w:trPr>
          <w:trHeight w:val="2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06.01.01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FUNGOTA</w:t>
            </w:r>
          </w:p>
        </w:tc>
      </w:tr>
      <w:tr>
        <w:trPr>
          <w:trHeight w:val="267" w:hRule="atLeast"/>
          <w:cantSplit w:val="true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u w:val="single"/>
              </w:rPr>
              <w:t>FUNCIONAL 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ÚDE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30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SISTENCIA HOSPITALAR E AMBULATORIAL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302.01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SISTENCIA HOSPITALAR E AMBULATORIAL - FUNGOTA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302.0115.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IVIDADE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302.0115.2.49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ANUTENÇÃO DAS ATIVIDADES – REDE CEGONHA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$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197.050,40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NTE DE RECURSO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5 – TRANSFERÊNCIAS E CONVÊNIOS FEDERAIS - VINCULAD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u w:val="single"/>
              </w:rPr>
              <w:t>CATEGORIA 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3.50.3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UTROS SERVIÇOS DE TERCEIROS PESSOA JURÍDIC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$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197.050,4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Fica incluso o presente crédito adicional suplementar nas Leis nº 8.075 de 22 de novembro de 2013 (Plano Plurianual), Lei nº 8.485, de 25 de junho de 2015 (Lei de Diretrizes Orçamentárias) e Lei nº 8.594 de 26 de novembro de 2015 (Lei Orçamentária Anual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8 (oito) dias do mês de junh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7:00Z</dcterms:created>
  <dc:creator>DLOM</dc:creator>
  <dc:description/>
  <cp:keywords/>
  <dc:language>en-US</dc:language>
  <cp:lastModifiedBy>valdemar</cp:lastModifiedBy>
  <dcterms:modified xsi:type="dcterms:W3CDTF">2016-06-07T16:01:00Z</dcterms:modified>
  <cp:revision>29</cp:revision>
  <dc:subject/>
  <dc:title/>
</cp:coreProperties>
</file>