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6/16, da Prefeitura do Município de Araraquara, autoriza o Poder Executivo a abrir um Crédito Adicional Especial, até o limite de R$ 2.085.701,00 (dois milhões, oitenta e cinco mil, setecentos e um reais), referente às despesas com vencimentos e obrigações patronais da Secretaria Municipal de Educ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413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07T11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