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15/16, da Prefeitura do Município de Araraquara, Autoriza a abertura na FUNGOTA – Fundação Municipal Irene Siqueira Alves “Vovó Mocinha” - Maternidade Gota de Leite Araraquara de um Crédito Suplementar, no valor de R$ 1.197.050,40 (um milhão, cento e noventa e sete mil, cinquenta reais e quarenta centavos), considerando que a suplementação mencionada se faz necessária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383</Characters>
  <CharactersWithSpaces>12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07T1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