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89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3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abertura na FUNGOTA – Fundação Municipal Irene Siqueira Alves “Vovó Mocinha” - Maternidade Gota de Leite Araraquara de um Crédito Suplementar, no valor de R$ 1.197.050,40 (um milhão, cento e noventa e sete mil, cinquenta reais e quarenta centavos), considerando que a suplementação mencionada se faz necessária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de junh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1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3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08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