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6, da Prefeitura do Município de Araraquara, Autoriza a abertura na FUNGOTA – Fundação Municipal Irene Siqueira Alves “Vovó Mocinha” - Maternidade Gota de Leite Araraquara de um Crédito Suplementar, no valor de R$ 1.197.050,40 (um milhão, cento e noventa e sete mil, cinquenta reais e quarenta centavos), considerando que a suplementação mencionada se faz necessária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610</Characters>
  <CharactersWithSpaces>1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07T10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