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04/16, de iniciativa do Vereador Doutor LAPENA, introduz alterações na Lei Complementar nº 18, de 22 de dezembro de 1997, que institui o Código de Posturas do Município de Araraquara,  acrescentando incisos I, II e II ao artigo 13, mantido o seu paragrafo único, de modo a estabelecer que as administradoras de imóveis devem assegurar a limpeza e higiene dos imóveis desocupados por ela administrad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liminarmente solicitamos que fosse o IBAM - Instituto Brasileiro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0912/2016 emitido pelo referido Institut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PG – Processo Legislativo. Projeto de alteração de Lei Complementar. Iniciativa parlamentar. Código de Posturas Municipais. Regras para conservação e asseio de imóveis com o principal objetivo de combate ao mosquito transmissor da dengue. Incidência da MP 712/2016. Violação do princípio da necessidade. </w:t>
      </w:r>
      <w:r>
        <w:rPr>
          <w:b/>
        </w:rPr>
        <w:t>Inconstitucionalidade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Compulsando os anexos da consulta, especificamente o Projeto de Lei Complementar e a sua Justificativa, verificou-se que o grande propósito da alteração da LC que instituiu o Código de Posturas Municipais (acerca do uso das Leis Complementares, recomendamos a leitura do Parecer IBAM nº 2327/2013), é o combate ao "mosquito da dengue", que, conforme amplamente divulgado na mídia, se reproduz com facilidade em ambientes de água parada e mal higienizados, como é o caso de muitas propriedades abandonadas, tanto públicas como privadas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Como sabido, o </w:t>
      </w:r>
      <w:r>
        <w:rPr>
          <w:i/>
        </w:rPr>
        <w:t>Aedes Aegyptie</w:t>
      </w:r>
      <w:r>
        <w:rPr/>
        <w:t xml:space="preserve"> coloca seus ovos em lugares onde exista água parada. Muitas vezes esses reservatórios de água estão dentro das propriedades privadas, como é o caso de pneus velhos que ficam guardados em quintais, garrafas usadas de refrigerantes, pratinhos com água embaixo dos vasos de planta etc. Sendo assim, o combate ao mosquito depende, em grande medida, da conscientização da população no sentido de que deve eliminar de suas casas quaisquer reservatórios que sirvam para a reprodução do </w:t>
      </w:r>
      <w:r>
        <w:rPr>
          <w:i/>
        </w:rPr>
        <w:t>Aedes</w:t>
      </w:r>
      <w:r>
        <w:rPr/>
        <w:t>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No entanto, conforme amplamente noticiado nos jornais, os governos federal, estadual e municipal têm enviado agentes de saúde e militares para visitar a população em suas casas, oportunidade em que verificam se em tais locais existem potenciais criadouros do mosquito. Porém, na execução deste trabalho surge uma grande dificuldade: diversos imóveis visitados estão aparentemente abandonados, mas com suas portas fechadas, o que impede o ingresso das equipes de combate às endemias. Em outros casos, o imóvel está habitado, mas os moradores não estão em casa no momento da visita. Diante desta situação, foi editada, em 1º de fevereiro de 2016, pelo Governo Federal, a Medida Provisória (MP 712/2016), que dispõe sobre as "medidas de vigilância em saúde quando verificada situação de iminente perigo à saúde pública pela presença do mosquito transmissor do Vírus da Dengue, do Vírus Chikungunya e do Zika Vírus". Neste sentido, veja-se a íntegra da referida MP a qual colacionamos abaixo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rt. 1</w:t>
      </w:r>
      <w:r>
        <w:rPr>
          <w:rFonts w:ascii="Calibri" w:hAnsi="Calibri"/>
        </w:rPr>
        <w:t xml:space="preserve">º </w:t>
      </w:r>
      <w:r>
        <w:rPr/>
        <w:t>Na situação de iminente perigo à saúde pública</w:t>
      </w:r>
    </w:p>
    <w:p>
      <w:pPr>
        <w:pStyle w:val="BlockText"/>
        <w:bidi w:val="0"/>
        <w:ind w:left="3402" w:right="-374" w:hanging="0"/>
        <w:rPr/>
      </w:pPr>
      <w:r>
        <w:rPr/>
        <w:t>pela presença do mosquito transmissor do Vírus da Dengue, do Vírus Chikungunya e do Zika Vírus, a autoridade máxima do Sistema Único de Saúde de âmbito federal, estadual, distrital e municipal fica autorizada a determinar e executar as medidas necessárias ao controle das doenças causadas pelos referidos vírus, nos termos da Lei nº 8.080, de 19 de setembro de 1990, e demais normas aplicáveis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§ 1º Entre as medidas que podem ser determinadas e</w:t>
      </w:r>
    </w:p>
    <w:p>
      <w:pPr>
        <w:pStyle w:val="BlockText"/>
        <w:bidi w:val="0"/>
        <w:ind w:left="3402" w:right="-374" w:hanging="0"/>
        <w:rPr/>
      </w:pPr>
      <w:r>
        <w:rPr/>
        <w:t>executadas para a contenção das doenças causadas pelos vírus</w:t>
      </w:r>
    </w:p>
    <w:p>
      <w:pPr>
        <w:pStyle w:val="BlockText"/>
        <w:bidi w:val="0"/>
        <w:ind w:left="3402" w:right="-374" w:hanging="0"/>
        <w:rPr/>
      </w:pPr>
      <w:r>
        <w:rPr/>
        <w:t>de que trata o art. 1º, destacam-se:</w:t>
      </w:r>
    </w:p>
    <w:p>
      <w:pPr>
        <w:pStyle w:val="BlockText"/>
        <w:bidi w:val="0"/>
        <w:ind w:left="3402" w:right="-374" w:hanging="0"/>
        <w:rPr/>
      </w:pPr>
      <w:r>
        <w:rPr/>
        <w:t>I - a realização de visitas a imóveis públicos e particulares para eliminação do mosquito e de seus criadouros em área identificada como potencial possuidora de focos transmissores;</w:t>
      </w:r>
    </w:p>
    <w:p>
      <w:pPr>
        <w:pStyle w:val="BlockText"/>
        <w:bidi w:val="0"/>
        <w:ind w:left="3402" w:right="-374" w:hanging="0"/>
        <w:rPr/>
      </w:pPr>
      <w:r>
        <w:rPr/>
        <w:t>II - a realização de campanhas educativas e de orientação à população; e</w:t>
      </w:r>
    </w:p>
    <w:p>
      <w:pPr>
        <w:pStyle w:val="BlockText"/>
        <w:bidi w:val="0"/>
        <w:ind w:left="3402" w:right="-374" w:hanging="0"/>
        <w:rPr/>
      </w:pPr>
      <w:r>
        <w:rPr/>
        <w:t>III - o ingresso forçado em imóveis públicos e particulares, no caso de situação de abandono ou de ausência de pessoa que possa permitir o acesso de agente público, regularmente designado e identificado, quando se mostre essencial para a contenção das doenças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§ 2</w:t>
      </w:r>
      <w:r>
        <w:rPr>
          <w:rFonts w:ascii="Calibri" w:hAnsi="Calibri"/>
        </w:rPr>
        <w:t>º</w:t>
      </w:r>
      <w:r>
        <w:rPr/>
        <w:t xml:space="preserve"> Para fins do disposto no inciso III do § 1º, entende-se</w:t>
      </w:r>
    </w:p>
    <w:p>
      <w:pPr>
        <w:pStyle w:val="BlockText"/>
        <w:bidi w:val="0"/>
        <w:ind w:left="3402" w:right="-374" w:hanging="0"/>
        <w:rPr/>
      </w:pPr>
      <w:r>
        <w:rPr/>
        <w:t>por:</w:t>
      </w:r>
    </w:p>
    <w:p>
      <w:pPr>
        <w:pStyle w:val="BlockText"/>
        <w:bidi w:val="0"/>
        <w:ind w:left="3402" w:right="-374" w:hanging="0"/>
        <w:rPr/>
      </w:pPr>
      <w:r>
        <w:rPr/>
        <w:t xml:space="preserve">I - </w:t>
      </w:r>
      <w:r>
        <w:rPr>
          <w:b/>
        </w:rPr>
        <w:t>imóvel em situação de abandono</w:t>
      </w:r>
      <w:r>
        <w:rPr/>
        <w:t xml:space="preserve"> - aquele que demonstre flagrante ausência prolongada de utilização, o que pode ser verificado por suas características físicas, por sinais de inexistência de conservação, pelo relato de moradores da área ou por outros indícios que evidenciem a sua não utilização; e</w:t>
      </w:r>
    </w:p>
    <w:p>
      <w:pPr>
        <w:pStyle w:val="BlockText"/>
        <w:bidi w:val="0"/>
        <w:ind w:left="3402" w:right="-374" w:hanging="0"/>
        <w:rPr/>
      </w:pPr>
      <w:r>
        <w:rPr/>
        <w:t xml:space="preserve">II - </w:t>
      </w:r>
      <w:r>
        <w:rPr>
          <w:b/>
        </w:rPr>
        <w:t>ausência</w:t>
      </w:r>
      <w:r>
        <w:rPr/>
        <w:t xml:space="preserve"> - a impossibilidade de localização de pessoa que possa permitir o acesso ao imóvel na hipótese de duas visitas devidamente notificadas, em dias e períodos alternados, dentro do intervalo de dez dias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rt. 2</w:t>
      </w:r>
      <w:r>
        <w:rPr>
          <w:rFonts w:ascii="Calibri" w:hAnsi="Calibri"/>
        </w:rPr>
        <w:t>º</w:t>
      </w:r>
      <w:r>
        <w:rPr/>
        <w:t xml:space="preserve"> Nos casos em que houver a necessidade de ingresso forçado em imóveis públicos e particulares, o agente público competente emitirá relatório circunstanciado no local em que for verificada a impossibilidade de entrada por abandono ou ausência de pessoa que possa permitir o acesso de agente público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§ 1</w:t>
      </w:r>
      <w:r>
        <w:rPr>
          <w:rFonts w:ascii="Calibri" w:hAnsi="Calibri"/>
        </w:rPr>
        <w:t>º</w:t>
      </w:r>
      <w:r>
        <w:rPr/>
        <w:t xml:space="preserve"> Sempre que se mostrar necessário, o agente público competente poderá requerer o auxílio à autoridade policial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§ 2</w:t>
      </w:r>
      <w:r>
        <w:rPr>
          <w:rFonts w:ascii="Calibri" w:hAnsi="Calibri"/>
        </w:rPr>
        <w:t>º</w:t>
      </w:r>
      <w:r>
        <w:rPr/>
        <w:t xml:space="preserve"> Constarão no relatório circunstanciado as medidas sanitárias adotadas para o controle do vetor e da eliminação de criadouros do mosquito transmissor do Vírus da Dengue, do Vírus Chikungunya e do Zika Vírus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rt. 3</w:t>
      </w:r>
      <w:r>
        <w:rPr>
          <w:rFonts w:ascii="Calibri" w:hAnsi="Calibri"/>
        </w:rPr>
        <w:t>º</w:t>
      </w:r>
      <w:r>
        <w:rPr/>
        <w:t xml:space="preserve"> Na hipótese de abandono do imóvel ou de ausência de pessoa que possa permitir o acesso de agente público, o ingresso forçado deverá ser realizado buscando-se a preservação da integridade do imóvel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rt. 4</w:t>
      </w:r>
      <w:r>
        <w:rPr>
          <w:rFonts w:ascii="Calibri" w:hAnsi="Calibri"/>
        </w:rPr>
        <w:t>º</w:t>
      </w:r>
      <w:r>
        <w:rPr/>
        <w:t xml:space="preserve"> A medida prevista no inciso III do § 1</w:t>
      </w:r>
      <w:r>
        <w:rPr>
          <w:rFonts w:ascii="Calibri" w:hAnsi="Calibri"/>
        </w:rPr>
        <w:t>º</w:t>
      </w:r>
      <w:r>
        <w:rPr/>
        <w:t xml:space="preserve"> do art. 1</w:t>
      </w:r>
      <w:r>
        <w:rPr>
          <w:rFonts w:ascii="Calibri" w:hAnsi="Calibri"/>
        </w:rPr>
        <w:t>º</w:t>
      </w:r>
      <w:r>
        <w:rPr/>
        <w:t xml:space="preserve"> aplica-se sempre que se verificar a existência de outras doenças, com potencial de proliferação ou de disseminação ou agravos que representem grave risco ou ameaça à saúde pública, condicionada à Declaração de Emergência em Saúde Pública. (g.n.)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Desta maneira, infere-se do texto da MP que, o governo federal, diante da epidemia instalada no país em razão da proliferação do </w:t>
      </w:r>
      <w:r>
        <w:rPr>
          <w:i/>
        </w:rPr>
        <w:t xml:space="preserve">Aedes Aegyptie </w:t>
      </w:r>
      <w:r>
        <w:rPr/>
        <w:t>dispôs sobre o combate ao mosquito transmissor do Vírus da</w:t>
      </w:r>
    </w:p>
    <w:p>
      <w:pPr>
        <w:pStyle w:val="BlockText"/>
        <w:bidi w:val="0"/>
        <w:ind w:left="3402" w:right="-374" w:hanging="0"/>
        <w:rPr/>
      </w:pPr>
      <w:r>
        <w:rPr/>
        <w:t>Dengue, do Vírus Chikungunya e do Zika Vírus, disciplinando, ainda, como a autoridade máxima do Sistema Único de Saúde de âmbito Municipal deverá atuar para controlar a preocupante proliferação deste vírus, estabelecendo para tanto as medidas necessárias, permitindo, inclusive, o ingresso forçado em imóvel abandonado (art. 3º, MP 712/2016)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iante do exposto, é de se lembrar que toda e qualquer atividade legiferante deve estar pautada no princípio da proporcionalidade. Neste aspecto, a redação pretendida nos incisos I, II e III do Projeto de Lei Complementar que se pretende acrescentar ao art. 13 da LC sobre Posturas Municipais carece de razoabilidade e de efetividade, uma vez que as suas previsões e seus motivos já se encontram dispostos, de melhor e mais abrangente forma, na supracitada MP 712/2016, sendo certo, portanto, que, a preocupação com o combate do mosquito transmissor do Vírus da Dengue, Vírus Chikungunya e do Zika Vírus não se restringe ao perímetro urbano do município, como quer parecer a redação dos mencionados incisos, e sim, parte de um programa nacional de saúde pública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Por conseguinte, inadequada e ineficaz será a lei complementar municipal que estabelecer regras já tratadas no âmbito federal, como é o caso da MP 712/2016, por ofensa ao princípio da necessidade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 propósito, confira-se a seguinte lição de Gilmar Ferreira Mende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Embora a competência para editar normas, no tocante à matéria, quase não conheça limites (universalidade da atividade legislativa), a atividade legislativa é, e deve continuar sendo, uma atividade subsidiária. Significa dizer que o exercício da atividade legislativa está submetido ao princípio da necessidade, isto é, que a promulgação de leis supérfluas ou iterativas configura abuso do poder de legislar (MENDES, Gilmar Ferreira. Teoria da Legislação e Controle de Constitucionalidade: Algumas Notas. Revista Jurídica Virtual da Presidência da República. Disponível em http://www.planalto.gov.br/ccivil_03/revista/Rev_01/Teoria.ht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suma, neste aspecto, </w:t>
      </w:r>
      <w:r>
        <w:rPr>
          <w:rFonts w:cs="Arial" w:ascii="Arial" w:hAnsi="Arial"/>
          <w:b/>
          <w:sz w:val="24"/>
          <w:szCs w:val="24"/>
        </w:rPr>
        <w:t>a propositura viola o postulado da necessidade, razão pela qual não merece prospera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olicitamos também fosse ouvida a UVESP – União dos Vereadores do Estado de São Paulo, através de seu Departamento Jurídico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044/2016, emitido pelo Departamento Jurídico da mencionada União, tem a seguinte introdução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ódigo de Postura. Projeto de Lei Complementar Municipal. Alteração. Art. 13 da Lei Complementar nº 18/97. </w:t>
      </w:r>
      <w:r>
        <w:rPr>
          <w:rFonts w:cs="Arial" w:ascii="Arial" w:hAnsi="Arial"/>
          <w:b/>
          <w:sz w:val="24"/>
          <w:szCs w:val="24"/>
        </w:rPr>
        <w:t>Constitucionalidade Formal e Material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sz w:val="23"/>
          <w:szCs w:val="23"/>
        </w:rPr>
        <w:t>Inicialmente, convém consignar que o envio do texto do projeto de Lei Complementar sem o acompanhamento dos autos de processamento na respectiva Casa de Leis, prejudica a análise mais profunda com relação aos aspectos formais, cumprindo nesse sentido, observar, contudo, que a espécie legislativa utilizada (lei complementar) para alteração do Código de Postura, também lei complementar, foi correta e exatamente adequada à espécie, considerando, sobretudo, o art. 75, III, da Lei Orgânica do Município de Araraquara.</w:t>
      </w:r>
    </w:p>
    <w:p>
      <w:pPr>
        <w:pStyle w:val="BlockText"/>
        <w:bidi w:val="0"/>
        <w:ind w:left="3402" w:right="-37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lockText"/>
        <w:bidi w:val="0"/>
        <w:ind w:left="3402" w:right="-374" w:hanging="0"/>
        <w:rPr/>
      </w:pPr>
      <w:r>
        <w:rPr/>
        <w:t>Quanto à questão da constitucionalidade material, não encontramos qualquer dificuldade na resolução da consulta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Não há que se falar aqui de invasão da competência do Poder Executivo, uma vez que o Ilustre Vereador proponente exerce sua competência para legislar sobre assunto de interesse local, sem causar qualquer impacto na gestão dos serviços públicos ou na organização e estrutura da Administração Municipal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Os Códigos de Posturas Municipais apresentam-se como instrumento jurídico constituído por um conjunto de normas que regulam a utilização do espaço e o bem estar público, com a finalidade de manter um pacto de convivência social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Em termos mais técnicos, o Código de Posturas é o instrumento legal que tem por finalidade dispor sobre as relações de polícia administrativa, tendo sempre de um lado o poder público municipal e, de outro, os munícipes, devendo sempre conter as disposições referentes às várias áreas de atuação do poder público municipal com a finalidade de propiciar o bem-estar de uma comunidade nas diversas áreas de atuação, tais como saúde, segurança, costumes, etc., e ainda regular o funcionamento dos serviços prestados por estabelecimentos comerciais, industriais, e por demais prestadores de serviços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Ou seja, trata-se de atividade do exercício do poder de polícia da Administração Pública, utilizada pelos entes federativos como mecanismo de frenagem de que dispõe a Administração Pública para conter abusos do direito individual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Como conceito clássico do Poder de Polícia Administrativa, recorremos a lição de Hely Lopes Meirelle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/>
        </w:rPr>
        <w:t>Poder de Polícia é a faculdade de que dispõe a Administração Pública para condicionar e restringir o uso e gozo dos bens, atividades e direitos individuais, em benefício da coletividade ou do próprio Estado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E como o mesmo administrativista ensinou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/>
        </w:rPr>
        <w:t>A razão do poder de polícia é a necessidade de proteção do interesse social, e seu fundamento está na supremacia geral que a Administração Pública exerce, em seu território, sobre todas as pessoas, bens e atividades – supremacia que se revela nos mandamentos constitucionais e nas normas de ordem publica, que a cada passo opõem condicionamentos e restrições aos direitos, individuais em favor da coletividade, incumbindo ao Poder Público seu policiamento administrativo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Sendo, enfim, o objeto do referido poder da Administração “todo bem, direito ou atividade individual que possa afetar a coletividade ou pôr em risco a defesa nacional, por isso mesmo, regulamentação controle e contenção pelo Poder Públic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se modo, a administração pública, para restringir ou condicionar o uso dos direitos individuais em benefício da coletividade dispõe de alguns mecanismos, dentre estes, o denominado “Poder de Polícia”. O Código Tributário Nacional em seu art. 78 é o diploma jurídico que acaba conceituando no ordenamento jurídico o Poder de Polícia Administrativo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rt. 78. Considera-se poder de polícia atividade da administração pública que, limitando ou disciplinando direito, interesse ou liberdade, regula a prática de ato ou abstenção de fato, em razão de interesse público concernente à segurança, à higiene, à ordem, aos costumes, à disciplina da produção e do mercado, ao exercício de atividades econômicas dependentes de concessão ou autorização do Poder Público, à tranquilidade pública ou ao respeito à propriedade e aos direitos individuais ou coletivos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ssim, o poder público municipal detém a prerrogativa de estabelecer, mediante o uso de seu poder de polícia, determinadas regras para preservar o bem-estar coletivo, exercendo a fiscalização e aplicação de regras disciplinadas em lei local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No nosso caso concreto, a proposta de Lei Complementar, assim se propõe no sentido de organizar e especificar o Poder de Polícia Administrativa exercido pelo referido ente municipal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Especificamente, o projeto se volta a assegurar a higidez sanitária dos imóveis desocupados por parte das empresas administradoras de imóveis, evitando-se com isso a proliferação de riscos à saúde pública com a criação de mosquitos ou ainda outros transmissores de doenças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Desse modo, a partir de análise perfunctória sob a presente legislação </w:t>
      </w:r>
      <w:r>
        <w:rPr>
          <w:b/>
        </w:rPr>
        <w:t>verificamos não existir nenhum vicio material que possa caracterizar efetivamente a inconstitucionalidade do diploma normativo</w:t>
      </w:r>
      <w:r>
        <w:rPr/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or todo o exposto, concluímos pela constitucionalidade formal e material do projeto de Lei Complementar que propõe alteração no parágrafo único do art. 13 do Código de Postura (Lei Complementar Municipal nº 18/97) com o acréscimo dos incisos I, II e III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o acordado com os Nobres Pares, quando houvesse qualquer apontamento que fosse favorável a aprovação de projeto de iniciativa desta Casa, esta Comissão manifestar-se-ia favoravelmente à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sto posto, manifestamo-nos pela leg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jun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0"/>
      <w:ind w:left="567" w:right="-374" w:hanging="0"/>
      <w:rPr/>
    </w:pPr>
    <w:r>
      <w:rPr>
        <w:rFonts w:cs="Tahoma" w:ascii="Tahoma" w:hAnsi="Tahoma"/>
        <w:b/>
      </w:rPr>
      <w:t>CJLR - Parecer nº 195 /16</w:t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9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98</Words>
  <Characters>14683</Characters>
  <CharactersWithSpaces>124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6-06T17:27:00Z</cp:lastPrinted>
  <dcterms:modified xsi:type="dcterms:W3CDTF">2016-06-06T17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