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91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Taya Efremoff entre a Rua Mario Barbugli e a Avenida Marginal Um, no bairro Jardim Cruzeiro do Sul, considerando que todo o trecho está extremamente danificado e causando danos aos veículos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Taya Efremof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2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6-03T12:22:00Z</dcterms:modified>
  <cp:revision>2</cp:revision>
  <dc:subject/>
  <dc:title>CÂMARA MUNICIPAL DE ARARAQUARA</dc:title>
</cp:coreProperties>
</file>