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1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1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bertura de Crédito Adicional Suplementar no DAAE - Departamento Autônomo de Água e Esgoto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autorizado o Departamento Autônomo de Água e Esgoto a abrir um Crédito Adicional Suplementar, até o limite de R$ 925.000,00 (novecentos e vinte e cinco mil reais), conforme abaixo especificad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OPER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.06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PROJETOS E PLANEJAMENTO ESTRATÉGIC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5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0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08.1.50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pliação do Sistema de Captação, Distribuição, Reservação de Água e Redes na Área Urbana de Araraqu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5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dicional Suplementar autorizado no artigo anterior será coberto com recursos provenientes de anulação parcial de dotação orçamentária vigente no valor de R$ 925.000,00 (novecentos e vinte e cinco mil reais), conforme abaixo especificad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4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RESÍDUOS SÓLIDO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4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LIMPEZA URBANA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. /dec. de / cont: Terceiros Pes.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0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10.2.48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Áreas Verdes dos Próprios e Logradouros Públ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0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4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RESÍDUOS SÓLIDO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4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LIMPEZA URBANA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5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10.2.48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Áreas Verdes dos Próprios e Logradouros Públ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5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suplementar nas Leis nº 8.075 de 22 de novembro de 2013 (Plano Plurianual), Lei nº 8.485 de 25 de julho de 2015 (Diretrizes Orçamentárias) e Lei nº 8.594 de 26 de novembro de 2015 (Lei Orçamentári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 1º (primeiro) dia do mês de junh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5-31T21:21:00Z</dcterms:modified>
  <cp:revision>29</cp:revision>
  <dc:subject/>
  <dc:title/>
</cp:coreProperties>
</file>