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0/16</w:t>
      </w:r>
    </w:p>
    <w:p>
      <w:pPr>
        <w:pStyle w:val="Normal"/>
        <w:jc w:val="both"/>
        <w:rPr>
          <w:rFonts w:ascii="Calibri" w:hAnsi="Calibri" w:cs="Calibri"/>
          <w:b/>
          <w:b/>
          <w:sz w:val="15"/>
          <w:szCs w:val="15"/>
          <w:u w:val="single"/>
        </w:rPr>
      </w:pPr>
      <w:r>
        <w:rPr>
          <w:rFonts w:cs="Calibri" w:ascii="Calibri" w:hAnsi="Calibri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100.000,00 (cem mil reais), para atender despesas com aquisição de insumos e materiais permanentes, em atendimento ao contrato de repasse CEF 2584.0363.534-17/2011 – PEC (PRAÇA DO ESPORTE E DA CULTURA)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0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5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ESPORTE 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5.01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Praça do Esporte e da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de EXCESSO DE ARRECADAÇÃO, oriundos de convênio firmado com o Ministério da Cultura – PEC (PRAÇA DO ESPORTE E DA CULTURA.....................................................................................................R$ 100.000,00</w:t>
      </w:r>
    </w:p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31T21:21:00Z</dcterms:modified>
  <cp:revision>30</cp:revision>
  <dc:subject/>
  <dc:title/>
</cp:coreProperties>
</file>