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1/16, da Prefeitura do Município de Araraquara, autoriza o Poder Executivo a abrir um Crédito Adicional Suplementar, até o limite de R$ 925.000,00 (novecentos e vinte e cinco mil reais) destinado a reforçar a contrapartida do financiamento referente ao Programa de Aceleração do Crescimento, no ambiente do Programa Saneamento para Todo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8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5-31T11:1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