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0/16, da Prefeitura do Município de Araraquara, autoriza o Poder Executivo a abrir um Crédito Adicional Especial, no valor de R$ 100.000,00 (cem mil reais), para atender despesas com aquisição de insumos e materiais permanentes, em atendimento ao contrato de repasse CEF 2584.0363.534-17/2011 – PEC (Praça do Esporte e da Cultura)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5-31T10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