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AÇÃO NÚMERO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1365/16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o setor competente, no sentido de realizar com urgência: o recapeamento asfático, manutenção da pintura faixa escolar e da lombada da Rua Domingos de Paulo Real, esquina com Avenida Domingos de Nóbile, Bairro Yolanda Ópice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sclareço que o pedido se faz necessário, pois  esta solicitação foi realizada em 13/10/2015 sob o </w:t>
      </w:r>
      <w:r>
        <w:rPr>
          <w:rFonts w:cs="Arial;Arial" w:ascii="Arial;Arial" w:hAnsi="Arial;Arial"/>
          <w:b/>
          <w:sz w:val="24"/>
          <w:szCs w:val="24"/>
        </w:rPr>
        <w:t>Guichê 60388/2015</w:t>
      </w:r>
      <w:r>
        <w:rPr>
          <w:rFonts w:cs="Arial;Arial" w:ascii="Arial;Arial" w:hAnsi="Arial;Arial"/>
          <w:sz w:val="24"/>
          <w:szCs w:val="24"/>
        </w:rPr>
        <w:t xml:space="preserve"> e até o momento não foi atendido, e trata-se de uma área escolar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araquara, 30 de maio  de 2016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22"/>
        <w:szCs w:val="22"/>
      </w:rPr>
      <w:t>189 30052016 Indicação refeita Guiche 60388 2015 Area Escolar- Yolanda Op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25:00Z</dcterms:created>
  <dc:creator>hm</dc:creator>
  <dc:description/>
  <cp:keywords/>
  <dc:language>en-US</dc:language>
  <cp:lastModifiedBy>Ana Elvira Pessoa Tessaro Nunes</cp:lastModifiedBy>
  <cp:lastPrinted>2016-05-30T11:45:00Z</cp:lastPrinted>
  <dcterms:modified xsi:type="dcterms:W3CDTF">2016-05-30T18:25:00Z</dcterms:modified>
  <cp:revision>2</cp:revision>
  <dc:subject/>
  <dc:title>CÂMARA MUNICIPAL DE ARARAQUARA</dc:title>
</cp:coreProperties>
</file>