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349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s com o setor competente para que seja estudada a possibilidade de efetuar podas das árvores localizadas em toda extensão da Rua Casemiro Perez, com início da “Praça Clovis Bevilacqua" até o final, no sentido da Rua Henrique Lupo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s reclamações dos moradores do local, que alegam que as mesmas vêm causando transtornos, pois a copa das mesmas estão muito grandes, bloqueando a iluminação, tornando propício o ambiente para assaltos que vem acontecendo na regiã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tabs>
          <w:tab w:val="left" w:pos="3402" w:leader="none"/>
        </w:tabs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5 05 16 (1) poda de árvores</w:t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3:00Z</dcterms:created>
  <dc:creator>hm</dc:creator>
  <dc:description/>
  <cp:keywords/>
  <dc:language>en-US</dc:language>
  <cp:lastModifiedBy>Ana Elvira Pessoa Tessaro Nunes</cp:lastModifiedBy>
  <cp:lastPrinted>2016-05-20T12:31:00Z</cp:lastPrinted>
  <dcterms:modified xsi:type="dcterms:W3CDTF">2016-05-25T17:33:00Z</dcterms:modified>
  <cp:revision>2</cp:revision>
  <dc:subject/>
  <dc:title>CÂMARA MUNICIPAL DE ARARAQUARA</dc:title>
</cp:coreProperties>
</file>