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9/16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280.000,00 (duzentos e oitenta mil reais) para aquisição de caminhão com poliguindaste e caçambas, em atendimento convênio estadual FECOP – FUNDO ESTADUAL DE PREVENÇÃO E CONTROLE DA POLUIÇÃO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84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9.0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2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de EXCESSO DE ARRECADAÇÃO, oriundos de convênio firmado com o FECOP - Fundo Estadual de Prevenção e Controle de Poluição), no valor de R$ 280.000,00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485/15, que dispõe sobre as Diretrizes Orçamentárias para o exercício de 2.016, na Lei nº 8.594/15, que dispõe sobre o Orçamento Anual para o exercício de 2.016 e na Lei nº 8.075/13, que dispõe sobre o Plano Plurianual para o quadriênio de 2.014/2.017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25T01:50:00Z</dcterms:modified>
  <cp:revision>29</cp:revision>
  <dc:subject/>
  <dc:title/>
</cp:coreProperties>
</file>